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4"/>
        <w:spacing w:lineRule="auto" w:line="240"/>
        <w:ind w:left="3958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24"/>
        <w:spacing w:lineRule="auto" w:line="240"/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 Скорины»</w:t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 И.В. Семченко</w:t>
      </w:r>
    </w:p>
    <w:p>
      <w:pPr>
        <w:pStyle w:val="Normal"/>
        <w:ind w:left="39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288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(по первому иностранному язы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02 03 06  Иностранные языки (с указанием языков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-01 Английский язык. Немецкий язык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-03 Английский язык. Француз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13 г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Л.С.</w:t>
      </w:r>
      <w:r>
        <w:rPr>
          <w:sz w:val="28"/>
          <w:szCs w:val="28"/>
        </w:rPr>
        <w:t xml:space="preserve"> Банникова, доцент кафедры теории и практики английского языка      УО «ГГУ им. Франциска Скорины», кандидат педагогических наук, доц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Г. Гуд, ст. преподаватель кафедры теории и практики английского языка </w:t>
      </w:r>
    </w:p>
    <w:p>
      <w:pPr>
        <w:pStyle w:val="Normal"/>
        <w:jc w:val="both"/>
        <w:rPr/>
      </w:pPr>
      <w:r>
        <w:rPr>
          <w:sz w:val="28"/>
          <w:szCs w:val="28"/>
        </w:rPr>
        <w:t>УО «ГГУ им. Франциска Скор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РАССМОТРЕНА И РЕКОМЕНДОВАНА К УТВЕРЖДЕНИЮ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афедрой теории и практики английского языка УО «ГГУ им. Франциска Скорины»  (протокол №      от                 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  Л.И. Богатикова</w:t>
      </w:r>
    </w:p>
    <w:p>
      <w:pPr>
        <w:pStyle w:val="2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ДОБРЕНА И РЕКОМЕНДОВАНА К УТВЕРЖДЕНИЮ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м советом факультета иностранных языков УО «ГГУ им. Франциска Скорины»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(протокол №       от                  2013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едседатель методическ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  Ж.М. Поплавская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ервому иностранному языку) является важной частью общего процесса подготовки специалистов, которым после завершения обучения присваиваются педагогические квалификации, и проводится в учреждениях общего  среднего образования.</w:t>
      </w:r>
    </w:p>
    <w:p>
      <w:pPr>
        <w:pStyle w:val="Normal"/>
        <w:ind w:firstLine="708"/>
        <w:jc w:val="both"/>
        <w:rPr>
          <w:b/>
          <w:b/>
          <w:spacing w:val="4"/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является составной частью подготовки педагогических кадров в системе высшего образования. Она обеспечивает непрерывность и преемственность теоретической и практической сторон учебно-воспитательного процесса </w:t>
      </w:r>
      <w:r>
        <w:rPr>
          <w:spacing w:val="4"/>
          <w:sz w:val="28"/>
          <w:szCs w:val="28"/>
        </w:rPr>
        <w:t xml:space="preserve">и представляет собой важное звено в профессиональной подготовке будущих преподавателей и лингвис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ы организации, проведения, подведения  итогов и материального обеспечения  производственной практики (по первому иностранному языку) разработаны в соответствии с Положением о практике студентов, курсантов, слушателей, утвержденное постановлением Совета Министров Республики Беларусь от 3 июня 2010 г. № 860, Инструкцией о порядке и особенностях прохождения практики, утвержденной постановлением Министерства образования Республики Беларусь от 20 апреля 2012 г.  № 24, требованиями Образовательного стандарта Республики Беларусь «Высшее образование. Первая ступень. Специальность 1- 02 03 06 Иностранные языки (с указанием языков)» (ОСРБ 1-02 03 06 -2008). </w:t>
      </w:r>
    </w:p>
    <w:p>
      <w:pPr>
        <w:pStyle w:val="Normal"/>
        <w:ind w:firstLine="708"/>
        <w:jc w:val="both"/>
        <w:rPr>
          <w:b/>
          <w:b/>
          <w:i/>
          <w:i/>
          <w:iCs/>
          <w:spacing w:val="2"/>
          <w:sz w:val="28"/>
          <w:szCs w:val="28"/>
        </w:rPr>
      </w:pPr>
      <w:r>
        <w:rPr>
          <w:sz w:val="28"/>
          <w:szCs w:val="28"/>
        </w:rPr>
        <w:t>Требования Образовательного стандарта, предъявляемые к производственной практике, предусматривают: овладение основами организации учебно-воспитательной работы и профессионально педагогическими умениями, необходимыми для управления учебно-познавательной деятельностью учащихся по овладению иностранным языком; разработку и проведение уроков иностранного языка разных типов и видов; подготовку дидактических и наглядных пособий в целях реализации личностно-ориентированного подхода; развитие методического мышления на основе практического применения полученных в процессе профессиональной подготовки знаний, навыков и умений; формирование индивидуального опыта обучения иностранному языку; проведение внеучебной воспитательной работы с учащимися; организационно-методическую работу по иностранному языку; самостоятельную и учебно-исследовательскую работ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тличительными особенностями программы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компетентностного подхода к подготовке специалистов.</w:t>
      </w:r>
    </w:p>
    <w:p>
      <w:pPr>
        <w:pStyle w:val="TextBody"/>
        <w:rPr>
          <w:sz w:val="24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Производственная практика (по первому иностранному языку)  является заключительным процессом учебно-методической работы студентов за период обучения в университете. В период прохождения производственной практики студенты демонстрируют свой уровень подготовленности по дисциплинам кафедр теории и практики английского язык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дагогики и психологии. Базами производственной практики являются  учреждения общего среднего образования Республики Беларусь, а также  иные организации, соответствующие профилю образования, по которому осуществляется подготовка специалистов в учреждении высше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практики является </w:t>
      </w:r>
      <w:r>
        <w:rPr>
          <w:sz w:val="28"/>
        </w:rPr>
        <w:t>закрепление и углубление теоретических знаний и  умений по специальности и применение их на практи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и пр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ознакомление с организацией учебного процесса  по английскому языку в учреждениях общего и средн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</w:rPr>
        <w:t>углубление и закрепление теоретических  знаний по организации урока англий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тудентами практическими навыками, умениями и их подготовка к самостоятельно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едагогическим общением учителя 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е осмысление, изучение, закрепление и освоение студентами новых технологий педагогической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знакомление с  </w:t>
      </w:r>
      <w:r>
        <w:rPr>
          <w:spacing w:val="5"/>
          <w:sz w:val="28"/>
          <w:szCs w:val="28"/>
        </w:rPr>
        <w:t>методами отбора и анализа фактического материала и использование их на практ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sz w:val="28"/>
          <w:szCs w:val="28"/>
        </w:rPr>
        <w:t>изучение эффективности использования различных видов и форм контроля знаний, навыков и умений учащихся по английскому язы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зработка планов-конспектов уроков английского языка и их прове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внеклассных воспитательных мероприятий разных тип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изучение учащихся.</w:t>
      </w:r>
    </w:p>
    <w:p>
      <w:pPr>
        <w:pStyle w:val="Normal"/>
        <w:widowControl w:val="false"/>
        <w:shd w:fill="FFFFFF" w:val="clear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результатов производственно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ки являются следующие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епень сформированности у студентов профессионально-педагогических умений по использованию на практике специальных и психолого-педагогических знаний, подготовленность к их использованию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тепень профессиональной направленности личности будущего преподавателя (заинтересованность и мотивация к педагогической профессии, способность к самообразованию, готовность к постоянному профессиональному самосовершенствованию, наличие таких профессиональных качеств, как  любовь к детям, самостоятельность, инициативность,  творческое отношение к работе и др.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изводственная практика предусматривает расширение методических знаний студентов-выпускников, способствует совершенствованию теоретической и практической подготовки  будущего преподавателя, формирует способности самостоятельно пополнять свои теоретико-лингвистические знания и научно-методически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производственной практики (по первому иностранному языку) составляет 8 недель согласно норме образовательных стандартов и проводится в 9 семестре.</w:t>
      </w:r>
      <w:r>
        <w:rPr>
          <w:szCs w:val="28"/>
        </w:rPr>
        <w:t xml:space="preserve"> </w:t>
      </w:r>
      <w:r>
        <w:rPr>
          <w:iCs/>
          <w:spacing w:val="2"/>
          <w:sz w:val="28"/>
          <w:szCs w:val="28"/>
        </w:rPr>
        <w:t xml:space="preserve">Программа разработана для студентов </w:t>
      </w:r>
      <w:r>
        <w:rPr>
          <w:iCs/>
          <w:spacing w:val="2"/>
          <w:sz w:val="28"/>
          <w:szCs w:val="28"/>
          <w:lang w:val="en-US"/>
        </w:rPr>
        <w:t>V</w:t>
      </w:r>
      <w:r>
        <w:rPr>
          <w:iCs/>
          <w:spacing w:val="2"/>
          <w:sz w:val="28"/>
          <w:szCs w:val="28"/>
        </w:rPr>
        <w:t xml:space="preserve"> курса факультета иностранных языков </w:t>
      </w:r>
      <w:r>
        <w:rPr>
          <w:sz w:val="28"/>
          <w:szCs w:val="28"/>
        </w:rPr>
        <w:t>специальностей: 1-02 03 06 -01 «Английский язык. Немецкий язык» и 1-02 03 06-03 «Английский язык. Французский язы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изводственной практики (по первому иностранному языку) в рамках содержательного компонента след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знакомить с целями, содержанием и средствами обучения английскому языку в старшем звене учреждений общего среднего образования на современном этап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анализировать учебно-методические комплексы по английскому языку для старших клас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глубить знания  о структурных типах, видах и вариантах уроков английского языка и их особенностях на старшей ступени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наблюдение и анализ различных педагогических  моделей общения учителя (студента-практиканта) и учащихся на уроке английского языка и определять  их эффектив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знакомить с различными видами и формами контроля знаний, навыков и умений  учащихся по английскому язы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критерии оценки знаний, навыков и умений владения учащимися аспектами языка и иноязычной реч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формировать умения  анализировать урок английского язы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ить  составлению планов-конспектов уроков английского язы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ить планирование внеклассной работы в старшем звене средней школы, а также разработку кружковых и массовых мероприятий по английскому языку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внеклассными воспитательными мероприятиями разных тип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организовать преподавание в старшем звене учреждений общего средне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производственной практи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ственная прак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первому иностранному язы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ся факультетом иностранных языков совместно с кафедрой  теории и практики английского языка, кафедрами педагоги и психологии, а также  учреждениями общего среднего образования, являющимися базами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началом производственной практики проводится курсовое собрание по организационно-методическим вопросам, на котором студенты знакомятся с целями и задачами практики, формой отчетности, сроками и порядком прохождения практики, ее содерж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удент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в период производственной практики (по первому иностранному языку) формируются в группы (не более 7 студентов) и закрепляются за непосредственным руководителем (учителем-предметником) от учреждения общего средне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удент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проходят производственную практику (по первому иностранному языку) в старшем звене средней школы  (8-11 классы) в качестве учителя английского языка. Студенты разрабатывают и проводят  20-24 урока английского языка, из общего количества  уроков, планируемых  на весь период практики – 4-5 зачетных, на которых присутствуют и анализируют непосредственный руководитель практики, руководитель практики от кафедры теории и практики английского языка и студенты-практиканты. Руководитель практики от кафедры теории и практики английского языка выставляет оценку  за зачетный урок  в ведомость в тот же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прохождения производственной практики студент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 выступают  в роли классного руководителя и проводят всю воспитательную работу в закрепленном классе, предусмотренную  планом классного руководителя. Из всей выполняемой воспитательной работы по классному руководству  студент проводит 2-3 зачетных воспитательных мероприятия, которые проходят в присутствии классного руководителя, руководителя от кафедры педагогики и студентов-практикантов. Оценка  за зачетное  воспитательное мероприятие выставляется  в ведомость в тот же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о обязательных документов, которые студент  ведет  во время производственной практики, входят дневник практики и подробные планы-конспекты уроков. В дневнике фиксируются наблюдения за уроками и внеклассными мероприятиями, проводимыми учителями-предметниками и практикантами, дается анализ посещенных учебно-воспитательных мероприятий и собственных учебных и внеклассных занятий  в соответствии со схемой записей в дневнике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накапливается фактический материал для подготовки психолого-педагогической характеристики учащегося. Для проведения уроков по английскому языку студенты пишут подробные рабочие планы-конспекты. Планы-конспекты проверяются и утверждаются учителем-предметником или руководителем практики от кафедры теории и практики английского языка. Студент не допускается к проведению урока, если у него отсутствует  детально разработанный план-конспект, утвержденный непосредственным руководителем практики или руководителем практики от кафедры теории и практики англий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ледней (восьмой) неделе производственной практики студенты подготавливают и предоставляют руководителю от кафедры теории и практики английского языка отчетную документацию, включающ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исьменный отчет о выполнении программы практики, подписанный студентом, одобренный руководителем практики от учреждения образования и утвержденный руководителем учреждения образования  или его замест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невник производствен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лан-конспект одного зачетного урока с оценочным заключением руководителя практики от кафедры теории и практики англий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етодический анализ одного из посещенных во время практики уроков англий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лан-конспект зачетного воспитательного 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сихолого-педагогическую характеристику одного из учащихся прикрепленн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тзыв о прохождении практики студентом, оформленный и подписанный непосредственным руководителем (учителем-предметником) от учрежд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ы, которые проходят практику в учреждениях образования по месту жительства, после восьминедельной  производственной практики, кроме названных выше отчетных документов, предоставляют руководителю практики от кафедры теории и практики английского языка все планы-конспекты уроков и воспитательных мероприятий, проведенных ими  в период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невник производственной практики оформляется в соответствии  со схемой записей в дневнике, методический анализ посещенных во время практики уроков проводится по примерной схеме методического анализа и критериям оценки современного урока и письменный отчет о выполнении программы практики составляются по образцам, приведенным в Приложениях 1, 2, 3 да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производственной практики руководитель практики от факультета иностранных языков организует принятие дифференцированных  зачетов у студентов в форме, предусмотренной программой практики;  выставляет  итоговые отметки по практике и составляет отчет  по итогам практики и представляет его декану факультета иностранны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удовлетворительная оценка, полученная студентом по результатам производственной   практики,  считается академической задолженностью и может быть ликвидирована при повторном направлении студента на практику на платной основе в свободное от занятий врем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актики осуществляется на заседании кафедры и Совета факультет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удентов-практикант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удент-практикант организует свою деятельность в  соответствии с требованиями Устава учреждения общего среднего образования,  подчиняется правилам внутреннего распорядка  учреждения образования, в котором он проходит производственную практику, распоряжениям администрации школы (гимназии, лицея, колледжа) и руководителей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удент-практикант своевременно выполняет все виды работ, предусмотренные программой производственной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тудент-практикант обязан работать в школе ежедневно на протяжении семи часов при пятидневной рабочей неделе и шесть часов – при шестидневной.</w:t>
      </w:r>
    </w:p>
    <w:p>
      <w:pPr>
        <w:pStyle w:val="Normal"/>
        <w:ind w:firstLine="708"/>
        <w:jc w:val="both"/>
        <w:rPr>
          <w:rStyle w:val="FontStyle11"/>
          <w:spacing w:val="10"/>
        </w:rPr>
      </w:pPr>
      <w:r>
        <w:rPr>
          <w:sz w:val="28"/>
          <w:szCs w:val="28"/>
        </w:rPr>
        <w:t>4.</w:t>
      </w:r>
      <w:r>
        <w:rPr>
          <w:rStyle w:val="FontStyle11"/>
          <w:spacing w:val="10"/>
        </w:rPr>
        <w:t xml:space="preserve"> </w:t>
      </w:r>
      <w:r>
        <w:rPr>
          <w:sz w:val="28"/>
          <w:szCs w:val="28"/>
        </w:rPr>
        <w:t xml:space="preserve">По всем вопросам, возникающим  в период производственной практики, студент-практикант имеет право </w:t>
      </w:r>
      <w:r>
        <w:rPr>
          <w:rStyle w:val="FontStyle11"/>
          <w:spacing w:val="10"/>
          <w:sz w:val="28"/>
          <w:szCs w:val="28"/>
        </w:rPr>
        <w:t>обращать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уководителя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факультет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афедр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уководител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рганизаци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епосредственном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 xml:space="preserve">руководителю </w:t>
      </w:r>
      <w:r>
        <w:rPr>
          <w:rStyle w:val="FontStyle12"/>
          <w:sz w:val="28"/>
          <w:szCs w:val="28"/>
        </w:rPr>
        <w:t xml:space="preserve">от </w:t>
      </w:r>
      <w:r>
        <w:rPr>
          <w:rStyle w:val="FontStyle11"/>
          <w:spacing w:val="10"/>
          <w:sz w:val="28"/>
          <w:szCs w:val="28"/>
        </w:rPr>
        <w:t>организаци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руги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аботника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режд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ысше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бразова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 организац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рганизационно-методически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ны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опросам.</w:t>
      </w:r>
    </w:p>
    <w:p>
      <w:pPr>
        <w:pStyle w:val="Style16"/>
        <w:widowControl/>
        <w:spacing w:lineRule="exact" w:line="326"/>
        <w:jc w:val="both"/>
        <w:rPr>
          <w:spacing w:val="10"/>
          <w:sz w:val="26"/>
          <w:szCs w:val="26"/>
        </w:rPr>
      </w:pPr>
      <w:r>
        <w:rPr>
          <w:sz w:val="28"/>
          <w:szCs w:val="28"/>
        </w:rPr>
        <w:t>5. Студент-практикант имеет право пользоваться</w:t>
      </w:r>
      <w:r>
        <w:rPr>
          <w:rStyle w:val="FontStyle11"/>
          <w:spacing w:val="10"/>
          <w:sz w:val="28"/>
          <w:szCs w:val="28"/>
        </w:rPr>
        <w:t xml:space="preserve"> библиотекой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абинетам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ебно-методической документацией 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руги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борудованием, необходимы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ыполн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ограммы производствен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 xml:space="preserve">практики </w:t>
      </w:r>
      <w:r>
        <w:rPr>
          <w:sz w:val="28"/>
          <w:szCs w:val="28"/>
        </w:rPr>
        <w:t xml:space="preserve">(с разрешения администрации учреждения образования или непосредственного руководителя организации). </w:t>
      </w:r>
    </w:p>
    <w:p>
      <w:pPr>
        <w:pStyle w:val="Style16"/>
        <w:widowControl/>
        <w:spacing w:lineRule="exact" w:line="326"/>
        <w:ind w:firstLine="672"/>
        <w:jc w:val="both"/>
        <w:rPr>
          <w:spacing w:val="10"/>
          <w:sz w:val="28"/>
          <w:szCs w:val="28"/>
        </w:rPr>
      </w:pPr>
      <w:r>
        <w:rPr>
          <w:rStyle w:val="FontStyle11"/>
          <w:spacing w:val="10"/>
          <w:sz w:val="28"/>
          <w:szCs w:val="28"/>
        </w:rPr>
        <w:t xml:space="preserve">6. </w:t>
      </w:r>
      <w:r>
        <w:rPr>
          <w:sz w:val="28"/>
          <w:szCs w:val="28"/>
        </w:rPr>
        <w:t xml:space="preserve">Студент-практикант имеет право </w:t>
      </w:r>
      <w:r>
        <w:rPr>
          <w:rStyle w:val="FontStyle11"/>
          <w:spacing w:val="10"/>
          <w:sz w:val="28"/>
          <w:szCs w:val="28"/>
        </w:rPr>
        <w:t>приним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аст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абот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етод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бъединений, педагог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овет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рганизации, присутствов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овещаниях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одитель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обрани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ругих учебно-метод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ероприяти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о время производственной практики студенты могут заниматься  по заданию и под руководством преподавателей университета научно-исследовательской деятельностью и накапливать фактический материал для написания дипломных работ по вопросам метод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тудент-практикант имеет право высказывать свое мнение по вопросам организации производственной практики и вносить предложения по ее улучшению и совершенствованию профессионально-педагогической подготовки будущих преподав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хождение производственной практики для студентов является обязательным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производственной практи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Руководитель практики от факультета иностранных язы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exact" w:line="331"/>
        <w:jc w:val="both"/>
        <w:rPr/>
      </w:pPr>
      <w:r>
        <w:rPr>
          <w:rStyle w:val="FontStyle11"/>
          <w:sz w:val="28"/>
          <w:szCs w:val="28"/>
        </w:rPr>
        <w:t>- ведет работу по подбору организаций среднего общего образования для проведения производственной практики и заключению с ними договоров;</w:t>
      </w:r>
    </w:p>
    <w:p>
      <w:pPr>
        <w:pStyle w:val="Style16"/>
        <w:widowControl/>
        <w:spacing w:lineRule="exact" w:line="331"/>
        <w:ind w:left="677" w:hanging="0"/>
        <w:jc w:val="both"/>
        <w:rPr/>
      </w:pPr>
      <w:r>
        <w:rPr>
          <w:rStyle w:val="FontStyle11"/>
          <w:sz w:val="28"/>
          <w:szCs w:val="28"/>
        </w:rPr>
        <w:t>- готовит проект приказа о практике;</w:t>
      </w:r>
    </w:p>
    <w:p>
      <w:pPr>
        <w:pStyle w:val="Style16"/>
        <w:widowControl/>
        <w:spacing w:lineRule="exact" w:line="336"/>
        <w:jc w:val="both"/>
        <w:rPr/>
      </w:pPr>
      <w:r>
        <w:rPr>
          <w:rStyle w:val="FontStyle11"/>
          <w:sz w:val="28"/>
          <w:szCs w:val="28"/>
        </w:rPr>
        <w:t>- организует проведение курсовых собраний по организационно-методическим вопросам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осуществляет текущий контроль проведения практики;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sz w:val="28"/>
          <w:szCs w:val="28"/>
        </w:rPr>
        <w:t>- контролирует своевременность сдачи отчетной документации, предусмотренной программой практики;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sz w:val="28"/>
          <w:szCs w:val="28"/>
        </w:rPr>
        <w:t>-организует принятие дифференцированных зачетов у студентов в форме, предусмотренной программой практики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выставляет и вносит итоговые отметки студентов по практике в зачетно-экзаменационную ведомость и зачетную книжку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анализирует и обобщает результаты практики в отчете;</w:t>
      </w:r>
    </w:p>
    <w:p>
      <w:pPr>
        <w:pStyle w:val="Style16"/>
        <w:widowControl/>
        <w:spacing w:lineRule="exact" w:line="326"/>
        <w:ind w:firstLine="672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вносит предложения по совершенствованию организации производственной практики, участвует в обсуждении вопросов ее организации на заседаниях кафедры  и научно-методического Совета факультета.</w:t>
      </w:r>
    </w:p>
    <w:p>
      <w:pPr>
        <w:pStyle w:val="Style16"/>
        <w:widowControl/>
        <w:spacing w:lineRule="exact" w:line="326"/>
        <w:ind w:firstLine="672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итель практики от кафедры теории и практики английского языка:</w:t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казывает помощь студентам при подготовке к пробным и зачетным урок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ультирует студентов  при выполнении заданий, определенных  программой практики, проверяет и утверждает планы-конспекты  пробных и зачетных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ещает, анализирует и оценивает уроки и воспитательные мероприятия, проводимые студ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 информирует руководителя практики от факультета иностранных языков об отсутствии студентов в учреждениях образования, в которых они проходят практику, невыполнении ими программы практики, нарушении правил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яет и своевременно устраняет недостатки в ходе проведения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ет и оценивает отчетную документацию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ирует выполнение программы практики студентами и предоставляет  руководителю практики от факультета отчет о результатах проведения практики с внесенными предложениями по совершенствованию производственной практики в течение первых двух недель после окончания практики.</w:t>
      </w:r>
    </w:p>
    <w:p>
      <w:pPr>
        <w:pStyle w:val="Normal"/>
        <w:ind w:firstLine="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итель практики от кафедры педагог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exact" w:line="326" w:before="5" w:after="0"/>
        <w:ind w:firstLine="677"/>
        <w:jc w:val="both"/>
        <w:rPr/>
      </w:pPr>
      <w:r>
        <w:rPr>
          <w:rStyle w:val="FontStyle11"/>
          <w:spacing w:val="10"/>
          <w:sz w:val="28"/>
          <w:szCs w:val="28"/>
        </w:rPr>
        <w:t>- приним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аст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урсов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обрани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рганизационно-методически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опроса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оизводствен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;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spacing w:val="10"/>
          <w:sz w:val="28"/>
          <w:szCs w:val="28"/>
        </w:rPr>
        <w:t>- консультиру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тудент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опроса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еб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оспитательной работ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реждени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бразования;</w:t>
      </w:r>
    </w:p>
    <w:p>
      <w:pPr>
        <w:pStyle w:val="Style16"/>
        <w:widowControl/>
        <w:spacing w:lineRule="exact" w:line="326" w:before="5" w:after="0"/>
        <w:ind w:firstLine="662"/>
        <w:jc w:val="both"/>
        <w:rPr/>
      </w:pPr>
      <w:r>
        <w:rPr>
          <w:rStyle w:val="FontStyle11"/>
          <w:spacing w:val="10"/>
          <w:sz w:val="28"/>
          <w:szCs w:val="28"/>
        </w:rPr>
        <w:t>-оказыв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етодическу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мощ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тудента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дготовке проб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роков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некласс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ероприятий;</w:t>
      </w:r>
    </w:p>
    <w:p>
      <w:pPr>
        <w:pStyle w:val="Style16"/>
        <w:widowControl/>
        <w:spacing w:lineRule="exact" w:line="326" w:before="10" w:after="0"/>
        <w:ind w:firstLine="667"/>
        <w:jc w:val="both"/>
        <w:rPr/>
      </w:pPr>
      <w:r>
        <w:rPr>
          <w:rStyle w:val="FontStyle11"/>
          <w:spacing w:val="10"/>
          <w:sz w:val="28"/>
          <w:szCs w:val="28"/>
        </w:rPr>
        <w:t>- выборочно посещ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анализиру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ро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некласс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ероприятия, проводим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тудентами-практикантами;</w:t>
      </w:r>
    </w:p>
    <w:p>
      <w:pPr>
        <w:pStyle w:val="Style16"/>
        <w:widowControl/>
        <w:spacing w:lineRule="exact" w:line="326" w:before="5" w:after="0"/>
        <w:ind w:firstLine="667"/>
        <w:jc w:val="both"/>
        <w:rPr/>
      </w:pPr>
      <w:r>
        <w:rPr>
          <w:rStyle w:val="FontStyle11"/>
          <w:spacing w:val="10"/>
          <w:sz w:val="28"/>
          <w:szCs w:val="28"/>
        </w:rPr>
        <w:t>- проверя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ценив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тчетну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окументаци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тудент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 педагогике;</w:t>
      </w:r>
    </w:p>
    <w:p>
      <w:pPr>
        <w:pStyle w:val="Style16"/>
        <w:widowControl/>
        <w:spacing w:lineRule="exact" w:line="326" w:before="5" w:after="0"/>
        <w:ind w:firstLine="667"/>
        <w:jc w:val="both"/>
        <w:rPr>
          <w:rStyle w:val="FontStyle11"/>
          <w:spacing w:val="10"/>
          <w:sz w:val="28"/>
          <w:szCs w:val="28"/>
        </w:rPr>
      </w:pPr>
      <w:r>
        <w:rPr>
          <w:rStyle w:val="FontStyle11"/>
          <w:spacing w:val="10"/>
          <w:sz w:val="28"/>
          <w:szCs w:val="28"/>
        </w:rPr>
        <w:t>- выставляет оценки в ведомость.</w:t>
      </w:r>
    </w:p>
    <w:p>
      <w:pPr>
        <w:pStyle w:val="Style16"/>
        <w:widowControl/>
        <w:spacing w:lineRule="exact" w:line="326" w:before="5" w:after="0"/>
        <w:ind w:firstLine="667"/>
        <w:jc w:val="both"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Normal"/>
        <w:ind w:firstLine="6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итель практики от кафедры психолог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exact" w:line="326" w:before="5" w:after="0"/>
        <w:ind w:firstLine="677"/>
        <w:jc w:val="both"/>
        <w:rPr/>
      </w:pPr>
      <w:r>
        <w:rPr>
          <w:rStyle w:val="FontStyle11"/>
          <w:spacing w:val="10"/>
        </w:rPr>
        <w:t>-</w:t>
      </w:r>
      <w:r>
        <w:rPr>
          <w:rStyle w:val="FontStyle11"/>
          <w:spacing w:val="10"/>
          <w:sz w:val="28"/>
          <w:szCs w:val="28"/>
        </w:rPr>
        <w:t>приним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аст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урсов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обрани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рганизационно-методически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опроса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оизводствен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;</w:t>
      </w:r>
    </w:p>
    <w:p>
      <w:pPr>
        <w:pStyle w:val="Style16"/>
        <w:widowControl/>
        <w:spacing w:lineRule="exact" w:line="326" w:before="67" w:after="0"/>
        <w:ind w:firstLine="677"/>
        <w:jc w:val="both"/>
        <w:rPr/>
      </w:pPr>
      <w:r>
        <w:rPr>
          <w:rStyle w:val="FontStyle11"/>
          <w:sz w:val="28"/>
          <w:szCs w:val="28"/>
        </w:rPr>
        <w:t>- консультирует студентов по вопросам общей, возрастной и педагогической психологии, психологической диагностики;</w:t>
      </w:r>
    </w:p>
    <w:p>
      <w:pPr>
        <w:pStyle w:val="Style16"/>
        <w:widowControl/>
        <w:spacing w:lineRule="exact" w:line="326"/>
        <w:ind w:firstLine="677"/>
        <w:jc w:val="both"/>
        <w:rPr/>
      </w:pPr>
      <w:r>
        <w:rPr>
          <w:rStyle w:val="FontStyle11"/>
          <w:sz w:val="28"/>
          <w:szCs w:val="28"/>
        </w:rPr>
        <w:t>- оказывает методическую помощь студентам по выполнению заданий, определенных программой практики;</w:t>
      </w:r>
    </w:p>
    <w:p>
      <w:pPr>
        <w:pStyle w:val="Style16"/>
        <w:widowControl/>
        <w:spacing w:lineRule="exact" w:line="326"/>
        <w:ind w:firstLine="667"/>
        <w:jc w:val="both"/>
        <w:rPr/>
      </w:pPr>
      <w:r>
        <w:rPr>
          <w:rStyle w:val="FontStyle11"/>
          <w:sz w:val="28"/>
          <w:szCs w:val="28"/>
        </w:rPr>
        <w:t>- проверяет и оценивает отчетную документацию студентов по психологии;</w:t>
      </w:r>
    </w:p>
    <w:p>
      <w:pPr>
        <w:pStyle w:val="Style16"/>
        <w:widowControl/>
        <w:spacing w:lineRule="exact" w:line="326" w:before="5" w:after="0"/>
        <w:ind w:firstLine="667"/>
        <w:jc w:val="both"/>
        <w:rPr>
          <w:rStyle w:val="FontStyle11"/>
          <w:spacing w:val="10"/>
          <w:sz w:val="28"/>
          <w:szCs w:val="28"/>
        </w:rPr>
      </w:pPr>
      <w:r>
        <w:rPr>
          <w:rStyle w:val="FontStyle11"/>
          <w:spacing w:val="10"/>
          <w:sz w:val="28"/>
          <w:szCs w:val="28"/>
        </w:rPr>
        <w:t>- выставляет оценки в ведомость.</w:t>
      </w:r>
    </w:p>
    <w:p>
      <w:pPr>
        <w:pStyle w:val="Style16"/>
        <w:widowControl/>
        <w:spacing w:lineRule="exact" w:line="326" w:before="5" w:after="0"/>
        <w:ind w:firstLine="667"/>
        <w:jc w:val="both"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Normal"/>
        <w:ind w:firstLine="667"/>
        <w:jc w:val="both"/>
        <w:rPr/>
      </w:pPr>
      <w:r>
        <w:rPr>
          <w:b/>
          <w:sz w:val="28"/>
          <w:szCs w:val="28"/>
        </w:rPr>
        <w:t>5. Руководитель учреждения образования (его заместитель)</w:t>
      </w:r>
      <w:r>
        <w:rPr>
          <w:sz w:val="28"/>
          <w:szCs w:val="28"/>
        </w:rPr>
        <w:t xml:space="preserve"> осуществляет проведение производственной практики, ее документальное оформление и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326"/>
        <w:ind w:firstLine="677"/>
        <w:jc w:val="both"/>
        <w:rPr/>
      </w:pPr>
      <w:r>
        <w:rPr>
          <w:rStyle w:val="FontStyle11"/>
          <w:sz w:val="28"/>
          <w:szCs w:val="28"/>
        </w:rPr>
        <w:t>- заключение договоров с учреждением высшего образования об организации практики студентов;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sz w:val="28"/>
          <w:szCs w:val="28"/>
        </w:rPr>
        <w:t>- издание приказа по организации о зачислении студентов на практику согласно договорам об организации практики студентов и назначении непосредственных руководителей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ознакомление студентов с базой организации, правилами внутреннего трудового распорядка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создание студентам необходимых условий для прохождения производственной практики и выполнения ее программы;</w:t>
      </w:r>
    </w:p>
    <w:p>
      <w:pPr>
        <w:pStyle w:val="Style16"/>
        <w:widowControl/>
        <w:spacing w:lineRule="exact" w:line="326" w:before="5" w:after="0"/>
        <w:ind w:left="744" w:hanging="0"/>
        <w:jc w:val="both"/>
        <w:rPr/>
      </w:pPr>
      <w:r>
        <w:rPr>
          <w:rStyle w:val="FontStyle11"/>
          <w:sz w:val="28"/>
          <w:szCs w:val="28"/>
        </w:rPr>
        <w:t>- проведение инструктажа студентов по охране тру/да;</w:t>
      </w:r>
    </w:p>
    <w:p>
      <w:pPr>
        <w:pStyle w:val="Style16"/>
        <w:widowControl/>
        <w:spacing w:lineRule="exact" w:line="326"/>
        <w:ind w:firstLine="662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утверждение письменных отчетов студентов о прохождении программы практики.</w:t>
      </w:r>
    </w:p>
    <w:p>
      <w:pPr>
        <w:pStyle w:val="Style16"/>
        <w:widowControl/>
        <w:spacing w:lineRule="exact" w:line="326"/>
        <w:ind w:firstLine="662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6"/>
        <w:ind w:firstLine="662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6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епосредственный руководитель практики (учитель-предметник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152" w:leader="none"/>
        </w:tabs>
        <w:spacing w:lineRule="exact" w:line="326"/>
        <w:ind w:left="71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1"/>
          <w:sz w:val="28"/>
          <w:szCs w:val="28"/>
        </w:rPr>
        <w:t>знакомит студентов с календарно-тематическим планированием в</w:t>
      </w:r>
    </w:p>
    <w:p>
      <w:pPr>
        <w:pStyle w:val="Style31"/>
        <w:widowControl/>
        <w:tabs>
          <w:tab w:val="clear" w:pos="708"/>
          <w:tab w:val="left" w:pos="1152" w:leader="none"/>
        </w:tabs>
        <w:spacing w:lineRule="exact" w:line="326"/>
        <w:jc w:val="both"/>
        <w:rPr/>
      </w:pPr>
      <w:r>
        <w:rPr>
          <w:rStyle w:val="FontStyle11"/>
          <w:sz w:val="28"/>
          <w:szCs w:val="28"/>
        </w:rPr>
        <w:t xml:space="preserve">закрепленном классе, проводит открытые уроки по английскому языку,  организует их обсуждение; 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распределяет темы уроков и внеклассных мероприятий по предмету между студентами;</w:t>
      </w:r>
    </w:p>
    <w:p>
      <w:pPr>
        <w:pStyle w:val="Style16"/>
        <w:widowControl/>
        <w:spacing w:lineRule="exact" w:line="326"/>
        <w:ind w:firstLine="667"/>
        <w:jc w:val="both"/>
        <w:rPr/>
      </w:pPr>
      <w:r>
        <w:rPr>
          <w:rStyle w:val="FontStyle11"/>
          <w:sz w:val="28"/>
          <w:szCs w:val="28"/>
        </w:rPr>
        <w:t>- консультирует студентов при выполнении заданий, определенных программой практики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оказывает методическую помощь студентам при подготовке пробных и зачетных учебных занятий, внеклассных мероприятий по предмету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 утверждает планы-конспекты предстоящих занятий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анализирует и оценивает уроки  и мероприятия по предмету, проведенные студентами;</w:t>
      </w:r>
    </w:p>
    <w:p>
      <w:pPr>
        <w:pStyle w:val="Style16"/>
        <w:widowControl/>
        <w:spacing w:lineRule="exact" w:line="32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своевременно информирует руководителя организации и руководителей практики от кафедр об отсутствии студентов в </w:t>
      </w:r>
      <w:r>
        <w:rPr>
          <w:rStyle w:val="FontStyle11"/>
          <w:spacing w:val="10"/>
          <w:sz w:val="28"/>
          <w:szCs w:val="28"/>
        </w:rPr>
        <w:t>организаци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евыполнен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ми</w:t>
      </w: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pacing w:val="10"/>
          <w:sz w:val="28"/>
          <w:szCs w:val="28"/>
        </w:rPr>
        <w:t>программ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рушен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вил внутренне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рудов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аспорядка;</w:t>
      </w:r>
    </w:p>
    <w:p>
      <w:pPr>
        <w:pStyle w:val="Style16"/>
        <w:widowControl/>
        <w:spacing w:lineRule="exact" w:line="326"/>
        <w:ind w:firstLine="662"/>
        <w:jc w:val="both"/>
        <w:rPr/>
      </w:pPr>
      <w:r>
        <w:rPr>
          <w:rStyle w:val="FontStyle11"/>
          <w:spacing w:val="10"/>
          <w:sz w:val="28"/>
          <w:szCs w:val="28"/>
        </w:rPr>
        <w:t>- подписыв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исьмен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тч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ыполнен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ограмм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 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формля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исьмен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тзы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охожден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тудентом;</w:t>
      </w:r>
    </w:p>
    <w:p>
      <w:pPr>
        <w:pStyle w:val="Style16"/>
        <w:widowControl/>
        <w:spacing w:lineRule="exact" w:line="326"/>
        <w:ind w:left="730" w:hanging="0"/>
        <w:jc w:val="both"/>
        <w:rPr/>
      </w:pPr>
      <w:r>
        <w:rPr>
          <w:rStyle w:val="FontStyle11"/>
          <w:spacing w:val="10"/>
          <w:sz w:val="28"/>
          <w:szCs w:val="28"/>
        </w:rPr>
        <w:t>- вноси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едлож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овершенствовани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.</w:t>
      </w:r>
    </w:p>
    <w:p>
      <w:pPr>
        <w:pStyle w:val="Normal"/>
        <w:jc w:val="both"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ИТЕРАТУРА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Основная 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Инструкция о порядке и особенностях прохождения практики студентами, которым после завершения обучения присваиваются педагогические квалификации / Министерство образования республики Беларусь. – Минск, 2012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 Образовательный </w:t>
      </w:r>
      <w:r>
        <w:rPr>
          <w:sz w:val="28"/>
          <w:szCs w:val="28"/>
        </w:rPr>
        <w:t xml:space="preserve">стандарт Республики Беларусь «Высшее образование. Первая ступень. Специальность 1- 02 03 06 Иностранные языки (с указанием языков)»/ </w:t>
      </w:r>
      <w:r>
        <w:rPr>
          <w:sz w:val="30"/>
          <w:szCs w:val="30"/>
        </w:rPr>
        <w:t>Министерство образования республики Беларусь. – Минск, 2008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3. Соловова, Е.Н. Методика обучения иностранным языкам: Базовый курс лекций / Е.Н. Соловова. – М.: Просвещение</w:t>
      </w:r>
      <w:r>
        <w:rPr>
          <w:color w:val="000000"/>
          <w:sz w:val="28"/>
          <w:szCs w:val="28"/>
        </w:rPr>
        <w:t>. –</w:t>
      </w:r>
      <w:r>
        <w:rPr>
          <w:color w:val="000000"/>
          <w:sz w:val="28"/>
          <w:szCs w:val="28"/>
          <w:shd w:fill="FDFDFD" w:val="clear"/>
        </w:rPr>
        <w:t xml:space="preserve">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ова, Е. Н. Методика обучения иностранным языкам</w:t>
      </w:r>
      <w:r>
        <w:rPr>
          <w:color w:val="000000"/>
          <w:sz w:val="28"/>
          <w:szCs w:val="28"/>
          <w:shd w:fill="FDFDFD" w:val="clear"/>
        </w:rPr>
        <w:t>/ Е.Н. Соловова.</w:t>
      </w:r>
      <w:r>
        <w:rPr>
          <w:sz w:val="28"/>
          <w:szCs w:val="28"/>
        </w:rPr>
        <w:t xml:space="preserve"> – М.: Просвещение. – 2005. 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DFDFD" w:val="clear"/>
        </w:rPr>
        <w:t>4. Соловова, Е.Н.</w:t>
      </w:r>
      <w:r>
        <w:rPr>
          <w:color w:val="000000"/>
          <w:sz w:val="28"/>
          <w:szCs w:val="28"/>
          <w:shd w:fill="FDFDFD" w:val="clear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етодика обучения иностранным языкам: продвинутый курс / </w:t>
      </w:r>
      <w:r>
        <w:rPr>
          <w:b w:val="false"/>
          <w:color w:val="000000"/>
          <w:sz w:val="28"/>
          <w:szCs w:val="28"/>
          <w:shd w:fill="FDFDFD" w:val="clear"/>
        </w:rPr>
        <w:t>Е.Н. Соловова. – Издательство: АСТ. – 2008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5. Настольная книга преподавателя иностранного языка/ Е.А. Маслыко, П.К. Бабинская [и др.] ; под ред. Е.А. Маслыко // </w:t>
      </w:r>
      <w:r>
        <w:rPr>
          <w:b w:val="false"/>
          <w:color w:val="000000"/>
          <w:sz w:val="28"/>
          <w:szCs w:val="28"/>
          <w:shd w:fill="FFFFFF" w:val="clear"/>
        </w:rPr>
        <w:t>Справочное пособие. –5-е изд., стереотип. – Мн.: Вышэйшая школа. – 1999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 xml:space="preserve">6. Бабинская, П.К. Практический курс методики преподавания иностранным языкам/ П.К. Бабинская </w:t>
      </w:r>
      <w:r>
        <w:rPr>
          <w:bCs/>
          <w:color w:val="000000"/>
          <w:sz w:val="28"/>
          <w:szCs w:val="28"/>
        </w:rPr>
        <w:t>[и др.]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D" w:val="clear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ТетраСистемс</w:t>
      </w:r>
      <w:r>
        <w:rPr>
          <w:color w:val="000000"/>
          <w:sz w:val="28"/>
          <w:szCs w:val="28"/>
          <w:shd w:fill="FFFFFF" w:val="clear"/>
        </w:rPr>
        <w:t>. – 200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рленко, В.П. Педагогическая практика студентов: развитие научных основ / В.П. Горленко// под ред. И.Ф.Харламова. – Минск. –200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Методика воспитательной работы: учеб. пособие для студентов высш. пед. учеб. заведений / Л.А. Байкова</w:t>
      </w:r>
      <w:r>
        <w:rPr>
          <w:bCs/>
          <w:color w:val="000000"/>
          <w:sz w:val="28"/>
          <w:szCs w:val="28"/>
        </w:rPr>
        <w:t>[и др. ]; под ред. В.А. Сластенина. –М., 2004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полнительная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 xml:space="preserve">1.Гальскова, Н.Д., Гез, Н.И. Теория обучения иностранным языкам. Лингводидактика и методика / Н.Д. Гальскова, Н.И. Гез.– </w:t>
      </w:r>
      <w:r>
        <w:rPr>
          <w:sz w:val="28"/>
          <w:szCs w:val="28"/>
          <w:shd w:fill="FFFFFF" w:val="clear"/>
        </w:rPr>
        <w:t>6-е изд. -</w:t>
      </w:r>
      <w:r>
        <w:rPr>
          <w:color w:val="50505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DFDFD" w:val="clear"/>
        </w:rPr>
        <w:t>М.: Академия</w:t>
      </w:r>
      <w:r>
        <w:rPr>
          <w:rStyle w:val="Appleconvertedspace"/>
          <w:color w:val="000000"/>
          <w:sz w:val="28"/>
          <w:szCs w:val="28"/>
          <w:shd w:fill="FDFDFD" w:val="clear"/>
        </w:rPr>
        <w:t>. –</w:t>
      </w:r>
      <w:r>
        <w:rPr>
          <w:color w:val="000000"/>
          <w:sz w:val="28"/>
          <w:szCs w:val="28"/>
          <w:shd w:fill="FDFDFD" w:val="clear"/>
        </w:rPr>
        <w:t xml:space="preserve"> 2009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 оформления дневника производственно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итульной страницы дневника производственной практ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первому иностранному язы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(тки) 5 курса группы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«Английский язык. Немецкий язы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Английский язык. Француз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иностранных язы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 </w:t>
      </w:r>
      <w:r>
        <w:rPr>
          <w:i/>
          <w:sz w:val="28"/>
          <w:szCs w:val="28"/>
        </w:rPr>
        <w:t>(ФИ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записей в дневнике производственной практ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ата наблюдения, школа, класс, место урока в расписании учебного дня; фамилия, имя, отчество учителя; количество учащихся, присутствующих на уроке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Тема урока; его место в общей системе уроков по теме (выясняется предвар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Цели урока (выясняются у учителя перед началом ур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отовность к уроку (оформление доски, состояние рабочих мест учащихся, готовность школьников к уроку и т.д.), оборудовани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токольная запись урока с аналитическим комментарием осуществляется по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54"/>
        <w:gridCol w:w="2302"/>
        <w:gridCol w:w="2681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учителя. Установление контакта с ученик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невник состоит из следующих пяти разделов:</w:t>
      </w:r>
    </w:p>
    <w:p>
      <w:pPr>
        <w:pStyle w:val="BodyText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jc w:val="both"/>
        <w:rPr>
          <w:szCs w:val="28"/>
          <w:lang w:val="ru-RU"/>
        </w:rPr>
      </w:pPr>
      <w:r>
        <w:rPr>
          <w:szCs w:val="28"/>
          <w:lang w:val="ru-RU"/>
        </w:rPr>
        <w:t>Раздел 1. Общие сведения о школе и классе.</w:t>
      </w:r>
    </w:p>
    <w:p>
      <w:pPr>
        <w:pStyle w:val="BodyText1"/>
        <w:jc w:val="both"/>
        <w:rPr>
          <w:szCs w:val="28"/>
          <w:lang w:val="ru-RU"/>
        </w:rPr>
      </w:pPr>
      <w:r>
        <w:rPr>
          <w:szCs w:val="28"/>
          <w:lang w:val="ru-RU"/>
        </w:rPr>
        <w:t>Раздел 2. Планирование учебно-методической и воспитательной работы на период производственной практики.</w:t>
      </w:r>
    </w:p>
    <w:p>
      <w:pPr>
        <w:pStyle w:val="BodyText1"/>
        <w:ind w:firstLine="708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2.1 Календарно-тематическое планирование по предмету.</w:t>
      </w:r>
    </w:p>
    <w:p>
      <w:pPr>
        <w:pStyle w:val="BodyText1"/>
        <w:ind w:firstLine="708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2.2 Воспитательная работа классного  руководителя.</w:t>
      </w:r>
    </w:p>
    <w:p>
      <w:pPr>
        <w:pStyle w:val="BodyText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jc w:val="both"/>
        <w:rPr>
          <w:szCs w:val="28"/>
          <w:lang w:val="ru-RU"/>
        </w:rPr>
      </w:pPr>
      <w:r>
        <w:rPr>
          <w:szCs w:val="28"/>
          <w:lang w:val="ru-RU"/>
        </w:rPr>
        <w:t>Раздел 3.Урочная и внеклассная работа по предмету.</w:t>
      </w:r>
    </w:p>
    <w:p>
      <w:pPr>
        <w:pStyle w:val="BodyText1"/>
        <w:jc w:val="both"/>
        <w:rPr>
          <w:szCs w:val="28"/>
          <w:lang w:val="ru-RU"/>
        </w:rPr>
      </w:pPr>
      <w:r>
        <w:rPr>
          <w:szCs w:val="28"/>
          <w:lang w:val="ru-RU"/>
        </w:rPr>
        <w:t>Раздел 4. Работа по классному руководству.</w:t>
      </w:r>
    </w:p>
    <w:p>
      <w:pPr>
        <w:pStyle w:val="BodyText1"/>
        <w:jc w:val="both"/>
        <w:rPr>
          <w:szCs w:val="28"/>
          <w:lang w:val="ru-RU"/>
        </w:rPr>
      </w:pPr>
      <w:r>
        <w:rPr>
          <w:szCs w:val="28"/>
          <w:lang w:val="ru-RU"/>
        </w:rPr>
        <w:t>Раздел 5. Психолого-педагогическое изучение школьников.</w:t>
      </w:r>
    </w:p>
    <w:p>
      <w:pPr>
        <w:pStyle w:val="BodyText1"/>
        <w:ind w:left="540" w:hanging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ind w:left="540" w:hanging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2</w:t>
      </w:r>
    </w:p>
    <w:p>
      <w:pPr>
        <w:pStyle w:val="BodyText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jc w:val="center"/>
        <w:rPr/>
      </w:pPr>
      <w:r>
        <w:rPr>
          <w:b/>
          <w:szCs w:val="28"/>
          <w:lang w:val="ru-RU"/>
        </w:rPr>
        <w:t>Примерная схема методического анализа и критерии оценки современного урока</w:t>
      </w:r>
    </w:p>
    <w:p>
      <w:pPr>
        <w:pStyle w:val="Normal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1"/>
        <w:ind w:left="426" w:firstLine="29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 xml:space="preserve">. Анализ методической структуры и содержания урока. </w:t>
      </w:r>
    </w:p>
    <w:p>
      <w:pPr>
        <w:pStyle w:val="BodyText21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</w:p>
    <w:p>
      <w:pPr>
        <w:pStyle w:val="BodyText21"/>
        <w:ind w:hanging="0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ab/>
        <w:t>1. Тема урока</w:t>
      </w:r>
      <w:r>
        <w:rPr>
          <w:szCs w:val="28"/>
        </w:rPr>
        <w:t>: Когда объявлена тема урока? Каким образом это сделано? Было ли подготовлено объявление темы? (связь с предыдущим уроком? актуализация предметно-тематического содержания? повторение лексики/грамматики и др.)</w:t>
      </w:r>
    </w:p>
    <w:p>
      <w:pPr>
        <w:pStyle w:val="BodyText21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Cs w:val="28"/>
        </w:rPr>
      </w:pPr>
      <w:r>
        <w:rPr>
          <w:i/>
          <w:szCs w:val="28"/>
        </w:rPr>
        <w:t>Определение целей урока</w:t>
      </w:r>
    </w:p>
    <w:p>
      <w:pPr>
        <w:pStyle w:val="BodyText21"/>
        <w:ind w:firstLine="708"/>
        <w:jc w:val="both"/>
        <w:rPr/>
      </w:pPr>
      <w:r>
        <w:rPr>
          <w:szCs w:val="28"/>
        </w:rPr>
        <w:t>-   п</w:t>
      </w:r>
      <w:r>
        <w:rPr>
          <w:i/>
          <w:szCs w:val="28"/>
        </w:rPr>
        <w:t xml:space="preserve">рактическая </w:t>
      </w:r>
      <w:r>
        <w:rPr>
          <w:szCs w:val="28"/>
        </w:rPr>
        <w:t>ценность урока определяется  его итогами, уровнем обученности школьников, достигнутым в результате совместной деятельности учащихся и учителя на данном уроке,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i/>
          <w:szCs w:val="28"/>
        </w:rPr>
        <w:t>образовательная</w:t>
      </w:r>
      <w:r>
        <w:rPr>
          <w:szCs w:val="28"/>
        </w:rPr>
        <w:t xml:space="preserve"> ценность урока характеризуется  содержательной</w:t>
      </w:r>
    </w:p>
    <w:p>
      <w:pPr>
        <w:pStyle w:val="BodyText21"/>
        <w:ind w:hanging="0"/>
        <w:jc w:val="both"/>
        <w:rPr>
          <w:szCs w:val="28"/>
        </w:rPr>
      </w:pPr>
      <w:r>
        <w:rPr>
          <w:szCs w:val="28"/>
        </w:rPr>
        <w:t>стороной учебных  материалов (текстов, картинок, фильмов),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>
          <w:szCs w:val="28"/>
        </w:rPr>
      </w:pPr>
      <w:r>
        <w:rPr>
          <w:i/>
          <w:szCs w:val="28"/>
        </w:rPr>
        <w:t>воспитательная</w:t>
      </w:r>
      <w:r>
        <w:rPr>
          <w:szCs w:val="28"/>
        </w:rPr>
        <w:t xml:space="preserve"> ценность урока характеризуется воспитательным</w:t>
      </w:r>
    </w:p>
    <w:p>
      <w:pPr>
        <w:pStyle w:val="BodyText21"/>
        <w:ind w:hanging="0"/>
        <w:jc w:val="both"/>
        <w:rPr>
          <w:szCs w:val="28"/>
        </w:rPr>
      </w:pPr>
      <w:r>
        <w:rPr>
          <w:szCs w:val="28"/>
        </w:rPr>
        <w:t>потенциалом  всего материала урока; вниманием учителя  к содержательной стороне примеров и иллюстраций; выводами   по оценке поступков и высказываний героев текстов и самих учащихся; сознательной дисциплиной учащихся; умениями учителя, сочетать индивидуальные и коллективные формы работы; справедливостью выставления и правильным комментированием учителя оценки ученика; умениями учителя держаться в классе,</w:t>
      </w:r>
    </w:p>
    <w:p>
      <w:pPr>
        <w:pStyle w:val="BodyText21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szCs w:val="28"/>
        </w:rPr>
      </w:pPr>
      <w:r>
        <w:rPr>
          <w:i/>
          <w:szCs w:val="28"/>
        </w:rPr>
        <w:t>развивающая</w:t>
      </w:r>
      <w:r>
        <w:rPr>
          <w:szCs w:val="28"/>
        </w:rPr>
        <w:t xml:space="preserve"> ценность урока определяется с помощью анализа</w:t>
      </w:r>
    </w:p>
    <w:p>
      <w:pPr>
        <w:pStyle w:val="BodyText21"/>
        <w:ind w:hanging="0"/>
        <w:jc w:val="both"/>
        <w:rPr>
          <w:szCs w:val="28"/>
        </w:rPr>
      </w:pPr>
      <w:r>
        <w:rPr>
          <w:szCs w:val="28"/>
        </w:rPr>
        <w:t>приемов и методов работы, предложенных учителем, которые способствуют развитию у школьников активности и самостоятельности в процессе учебной деятельности, осуществляют индивидуализацию и дифференцированность обучения, способствуют развитию личности и умственного потенциала школьников.</w:t>
      </w:r>
    </w:p>
    <w:p>
      <w:pPr>
        <w:pStyle w:val="BodyText21"/>
        <w:ind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Пояснение основных целей и задач урока учащимся, связь целей урока с его содержанием.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8"/>
        </w:rPr>
      </w:pPr>
      <w:r>
        <w:rPr>
          <w:i/>
          <w:szCs w:val="28"/>
        </w:rPr>
        <w:t>Определение типа и вида урока.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Анализ логики урока: целенаправленности, целостности, динамики и связности.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Анализ структурной четкости урока, соответствие  его структуры поставленным целям и задачам. Целесообразность выбора и расположения отдельных этапов урока, а также выбора и выполнения определенных видов работы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8"/>
        </w:rPr>
      </w:pPr>
      <w:r>
        <w:rPr>
          <w:szCs w:val="28"/>
        </w:rPr>
        <w:t xml:space="preserve">организация начала урока;  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8"/>
        </w:rPr>
      </w:pPr>
      <w:r>
        <w:rPr>
          <w:szCs w:val="28"/>
        </w:rPr>
        <w:t>основные виды работы на уроке и их методическая характеристика;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8"/>
        </w:rPr>
        <w:t>методическая характеристика упражнений и техники их выполнения</w:t>
      </w:r>
    </w:p>
    <w:p>
      <w:pPr>
        <w:pStyle w:val="BodyText21"/>
        <w:ind w:hanging="0"/>
        <w:jc w:val="both"/>
        <w:rPr>
          <w:szCs w:val="28"/>
        </w:rPr>
      </w:pPr>
      <w:r>
        <w:rPr>
          <w:szCs w:val="28"/>
        </w:rPr>
        <w:t>(соответствие упражнений целям урока, четкость формулировок, охват учащихся, взаимосвязь упражнений и логическая последовательность их выполнения, затраты времени на отдельные виды работы);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8"/>
        </w:rPr>
        <w:t>посильность домашнего задания и четкость его объяснения, объем,</w:t>
      </w:r>
    </w:p>
    <w:p>
      <w:pPr>
        <w:pStyle w:val="BodyText21"/>
        <w:ind w:hanging="0"/>
        <w:jc w:val="both"/>
        <w:rPr>
          <w:szCs w:val="28"/>
        </w:rPr>
      </w:pPr>
      <w:r>
        <w:rPr>
          <w:szCs w:val="28"/>
        </w:rPr>
        <w:t>своевременность дачи, подготовка учащихся к его выполнению;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8"/>
        </w:rPr>
        <w:t>подведение итогов урока: справедливость, мотивированность</w:t>
      </w:r>
    </w:p>
    <w:p>
      <w:pPr>
        <w:pStyle w:val="BodyText21"/>
        <w:ind w:hanging="0"/>
        <w:jc w:val="both"/>
        <w:rPr>
          <w:szCs w:val="28"/>
        </w:rPr>
      </w:pPr>
      <w:r>
        <w:rPr>
          <w:szCs w:val="28"/>
        </w:rPr>
        <w:t xml:space="preserve">выставления оценок, правильность комментирования участия учащихся в ходе урока.  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8"/>
        </w:rPr>
      </w:pPr>
      <w:r>
        <w:rPr>
          <w:i/>
          <w:szCs w:val="28"/>
        </w:rPr>
        <w:t>Обеспечение обязательной коммуникативной направленности</w:t>
      </w:r>
      <w:r>
        <w:rPr>
          <w:szCs w:val="28"/>
        </w:rPr>
        <w:t xml:space="preserve"> всего</w:t>
      </w:r>
    </w:p>
    <w:p>
      <w:pPr>
        <w:pStyle w:val="BodyText21"/>
        <w:ind w:hanging="0"/>
        <w:jc w:val="both"/>
        <w:rPr>
          <w:szCs w:val="28"/>
        </w:rPr>
      </w:pPr>
      <w:r>
        <w:rPr>
          <w:szCs w:val="28"/>
        </w:rPr>
        <w:t>урока (средства, приемы и способы обеспечения индивидуализации, речевой направленности, ситуативности, функциональности и новизны).</w:t>
      </w:r>
    </w:p>
    <w:p>
      <w:pPr>
        <w:pStyle w:val="BodyText21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. Общепедагогическая деятельность учителя при реализации плана урока.</w:t>
      </w:r>
    </w:p>
    <w:p>
      <w:pPr>
        <w:pStyle w:val="BodyText21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8"/>
        </w:rPr>
        <w:t>умение устанавливать контакт с группой, использовать адекватные</w:t>
      </w:r>
    </w:p>
    <w:p>
      <w:pPr>
        <w:pStyle w:val="BodyText21"/>
        <w:ind w:hanging="0"/>
        <w:jc w:val="both"/>
        <w:rPr>
          <w:szCs w:val="28"/>
        </w:rPr>
      </w:pPr>
      <w:r>
        <w:rPr>
          <w:szCs w:val="28"/>
        </w:rPr>
        <w:t>приемы привлечения внимания, предусмотреть и своевременно устранить неблагоприятные условия, которые могли бы вызвать нарушение порядка или ослабить интерес к уроку, наблюдательность и оперативность реакции на возникающие ситуации и формы поведения учащихся, умение перестроиться в связи с возникающими на уроке обстоятельствами;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8"/>
        </w:rPr>
        <w:t>умение использовать различные формы учебного и речевого</w:t>
      </w:r>
    </w:p>
    <w:p>
      <w:pPr>
        <w:pStyle w:val="BodyText21"/>
        <w:ind w:hanging="0"/>
        <w:jc w:val="both"/>
        <w:rPr/>
      </w:pPr>
      <w:r>
        <w:rPr>
          <w:szCs w:val="28"/>
        </w:rPr>
        <w:t xml:space="preserve">взаимодействия учащихся  на уроке (индивидуальные, парные, групповые, коллективные), оптимально и методически обоснованно использовать предметно-изобразительную наглядность, целесообразно применять ТСО, включая лингафонное оборудование и компьютер, запись на доске педагогический такт учителя, его способность создать благоприятный    психологический климат на уроке и умение учителя общаться: говорить правильно, выразительно, адаптивно, при необходимости  переходить народной язык, оптимально использовать доступные учащимся средства иностранного языка для общения на уроке; 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8"/>
        </w:rPr>
        <w:t>умение адекватно выбрать средства и способы  текущего и</w:t>
      </w:r>
    </w:p>
    <w:p>
      <w:pPr>
        <w:pStyle w:val="BodyText21"/>
        <w:ind w:hanging="0"/>
        <w:jc w:val="both"/>
        <w:rPr/>
      </w:pPr>
      <w:r>
        <w:rPr>
          <w:szCs w:val="28"/>
        </w:rPr>
        <w:t>итогового учета, контроля и оценки владения учащимися иноязычным материалом, речевыми НВ и УМ (тестирование, само- и взаимоконтроль), использовать правильную технологию исправления ошибок. Правильно дозировать  свои собственные речевые действия и речь учеников (</w:t>
      </w:r>
      <w:r>
        <w:rPr>
          <w:szCs w:val="28"/>
          <w:lang w:val="en-US"/>
        </w:rPr>
        <w:t>Teacher</w:t>
      </w:r>
      <w:r>
        <w:rPr>
          <w:szCs w:val="28"/>
        </w:rPr>
        <w:t xml:space="preserve">   </w:t>
      </w:r>
      <w:r>
        <w:rPr>
          <w:szCs w:val="28"/>
          <w:lang w:val="en-US"/>
        </w:rPr>
        <w:t>Talking</w:t>
      </w:r>
      <w:r>
        <w:rPr>
          <w:szCs w:val="28"/>
        </w:rPr>
        <w:t xml:space="preserve"> </w:t>
      </w:r>
      <w:r>
        <w:rPr>
          <w:szCs w:val="28"/>
          <w:lang w:val="en-US"/>
        </w:rPr>
        <w:t>Time</w:t>
      </w:r>
      <w:r>
        <w:rPr>
          <w:szCs w:val="28"/>
        </w:rPr>
        <w:t>).</w:t>
      </w:r>
    </w:p>
    <w:p>
      <w:pPr>
        <w:pStyle w:val="BodyText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708" w:hanging="0"/>
        <w:jc w:val="both"/>
        <w:rPr/>
      </w:pPr>
      <w:r>
        <w:rPr>
          <w:b/>
          <w:i/>
          <w:szCs w:val="28"/>
          <w:lang w:val="en-US"/>
        </w:rPr>
        <w:t>III</w:t>
      </w:r>
      <w:r>
        <w:rPr>
          <w:b/>
          <w:i/>
          <w:szCs w:val="28"/>
        </w:rPr>
        <w:t>. Выводы по результатам урока.</w:t>
      </w:r>
    </w:p>
    <w:p>
      <w:pPr>
        <w:pStyle w:val="BodyText21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 xml:space="preserve">Достижение поставленных целей, что следует учесть при планировании и  проведении последующих уроков.       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письменному отчету студента-практиканта о выполнении программы производственной практики (по первому иностранному язы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студенты  в соответствии с программой практики  составляют отчет о проделанной рабо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сведения о месте и времени прохождения производственной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чебно-методическая работа по предме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спитательная работа по классному руко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сихолого-педагогическое изучение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ыработка профессионально-педагогических личностных свойств и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Общие выводы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й страницы отчета о выполнении программы  производственно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мени Франциска Скорины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Факультет иностранных языков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федра теории и практики английского язык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1416"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 xml:space="preserve">       Директор ГУО «СШ  № 16» </w:t>
      </w:r>
    </w:p>
    <w:p>
      <w:pPr>
        <w:pStyle w:val="Normal"/>
        <w:ind w:left="4248" w:right="-365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  И.А. Свет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  <w:t>ОТЧЕТ О ВЫПОЛНЕНИИ ПРОГРАММЫ ПРОИЗВОДСТВЕННОЙ ПРАКТИКИ</w:t>
      </w:r>
    </w:p>
    <w:p>
      <w:pPr>
        <w:pStyle w:val="Normal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группы        ____                                       ________________  Ф.И.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организаци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английского языка                                _________________ 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кафед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и и практики английского язы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ь                                                        __________________ Ф.И.О.</w:t>
      </w:r>
    </w:p>
    <w:p>
      <w:pPr>
        <w:pStyle w:val="BodyText1"/>
        <w:rPr>
          <w:bCs/>
        </w:rPr>
      </w:pPr>
      <w:r>
        <w:rPr>
          <w:bCs/>
          <w:lang w:val="ru-RU"/>
        </w:rPr>
        <w:tab/>
        <w:tab/>
        <w:tab/>
        <w:tab/>
        <w:tab/>
      </w:r>
    </w:p>
    <w:p>
      <w:pPr>
        <w:pStyle w:val="BodyText1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ПРИЛОЖЕНИЕ 5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>Образец оформления титульной страницы методического анализа  уро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мени Франциска Скорины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Факультет иностранных языков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федра теории и практики английского язык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  <w:t>МЕТОДИЧЕСКИЙ АНАЛИЗ УРОКА АНГЛИЙСКОГО ЯЗЫКА</w:t>
      </w:r>
    </w:p>
    <w:p>
      <w:pPr>
        <w:pStyle w:val="Normal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группы        ____                                       ________________  Ф.И.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кафед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и и практики английского языка: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подаватель                                                        _________________ 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        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6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й страницы плана-конспекта зачетного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мени Франциска Скорины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Факультет иностранных языков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федра теории и практики английского язык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  <w:t xml:space="preserve">ЗАЧЕТНЫЙ УРОК ПО АНГЛИЙСКОМУ ЯЗЫКУ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hadow/>
          <w:sz w:val="30"/>
          <w:szCs w:val="30"/>
        </w:rPr>
        <w:t>В 9 «А» КЛАССЕ НА ТЕМУ «</w:t>
      </w:r>
      <w:r>
        <w:rPr>
          <w:b/>
          <w:bCs/>
          <w:shadow/>
          <w:sz w:val="30"/>
          <w:szCs w:val="30"/>
          <w:lang w:val="en-US"/>
        </w:rPr>
        <w:t>PRESENT</w:t>
      </w:r>
      <w:r>
        <w:rPr>
          <w:b/>
          <w:bCs/>
          <w:shadow/>
          <w:sz w:val="30"/>
          <w:szCs w:val="30"/>
        </w:rPr>
        <w:t xml:space="preserve"> </w:t>
      </w:r>
      <w:r>
        <w:rPr>
          <w:b/>
          <w:bCs/>
          <w:shadow/>
          <w:sz w:val="30"/>
          <w:szCs w:val="30"/>
          <w:lang w:val="en-US"/>
        </w:rPr>
        <w:t>PERFECT</w:t>
      </w:r>
      <w:r>
        <w:rPr>
          <w:b/>
          <w:bCs/>
          <w:shadow/>
          <w:sz w:val="30"/>
          <w:szCs w:val="30"/>
        </w:rPr>
        <w:t>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группы        ____                                       ________________  Ф.И.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организаци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английского языка                                _________________ 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4"/>
        <w:spacing w:lineRule="auto" w:line="240"/>
        <w:ind w:left="3958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24"/>
        <w:spacing w:lineRule="auto" w:line="240"/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 Скорины»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О.   Демид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288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(по первому иностранному язы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02 03 06  Иностранные языки (с указанием языков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-01 Английский язык. Немецкий язык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-03 Английский язык. Француз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13 г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Л.С.</w:t>
      </w:r>
      <w:r>
        <w:rPr>
          <w:sz w:val="28"/>
          <w:szCs w:val="28"/>
        </w:rPr>
        <w:t xml:space="preserve"> Банникова, доцент кафедры теории и практики английского языка      УО «ГГУ им. Франциска Скорины», кандидат педагогических наук, доц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Г. Гуд, ст. преподаватель кафедры теории и практики английского языка </w:t>
      </w:r>
    </w:p>
    <w:p>
      <w:pPr>
        <w:pStyle w:val="Normal"/>
        <w:jc w:val="both"/>
        <w:rPr/>
      </w:pPr>
      <w:r>
        <w:rPr>
          <w:sz w:val="28"/>
          <w:szCs w:val="28"/>
        </w:rPr>
        <w:t>УО «ГГУ им. Франциска Скор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РАССМОТРЕНА И РЕКОМЕНДОВАНА К УТВЕРЖДЕНИЮ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афедрой теории и практики английского языка УО «ГГУ им. Франциска Скорины»  (протокол №      от                 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  Л.И. Богатикова</w:t>
      </w:r>
    </w:p>
    <w:p>
      <w:pPr>
        <w:pStyle w:val="2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ДОБРЕНА И РЕКОМЕНДОВАНА К УТВЕРЖДЕНИЮ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м советом факультета иностранных языков УО «ГГУ им. Франциска Скорины»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(протокол №       от                  2013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едседатель методическ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  Ж.М. Поплавская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ервому иностранному языку) является важной частью общего процесса подготовки специалистов, которым после завершения обучения присваиваются педагогические квалификации, и проводится в учреждениях общего  среднего образования.</w:t>
      </w:r>
    </w:p>
    <w:p>
      <w:pPr>
        <w:pStyle w:val="Normal"/>
        <w:ind w:firstLine="708"/>
        <w:jc w:val="both"/>
        <w:rPr>
          <w:b/>
          <w:b/>
          <w:spacing w:val="4"/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является составной частью подготовки педагогических кадров в системе высшего образования. Она обеспечивает непрерывность и преемственность теоретической и практической сторон учебно-воспитательного процесса </w:t>
      </w:r>
      <w:r>
        <w:rPr>
          <w:spacing w:val="4"/>
          <w:sz w:val="28"/>
          <w:szCs w:val="28"/>
        </w:rPr>
        <w:t xml:space="preserve">и представляет собой важное звено в профессиональной подготовке будущих преподавателей и лингвис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ы организации, проведения, подведения  итогов и материального обеспечения  производственной практики (по первому иностранному языку) разработаны в соответствии с Положением о практике студентов, курсантов, слушателей, утвержденное постановлением Совета Министров Республики Беларусь от 3 июня 2010 г. № 860, Инструкцией о порядке и особенностях прохождения практики, утвержденной постановлением Министерства образования Республики Беларусь от 20 апреля 2012 г.  № 24, требованиями Образовательного стандарта Республики Беларусь «Высшее образование. Первая ступень. Специальность 1- 02 03 06 Иностранные языки (с указанием языков)» (ОСРБ 1-02 03 06 -2008). </w:t>
      </w:r>
    </w:p>
    <w:p>
      <w:pPr>
        <w:pStyle w:val="Normal"/>
        <w:ind w:firstLine="708"/>
        <w:jc w:val="both"/>
        <w:rPr>
          <w:b/>
          <w:b/>
          <w:i/>
          <w:i/>
          <w:iCs/>
          <w:spacing w:val="2"/>
          <w:sz w:val="28"/>
          <w:szCs w:val="28"/>
        </w:rPr>
      </w:pPr>
      <w:r>
        <w:rPr>
          <w:sz w:val="28"/>
          <w:szCs w:val="28"/>
        </w:rPr>
        <w:t>Требования Образовательного стандарта, предъявляемые к производственной практике, предусматривают: овладение основами организации учебно-воспитательной работы и профессионально педагогическими умениями, необходимыми для управления учебно-познавательной деятельностью учащихся по овладению иностранным языком; разработку и проведение уроков иностранного языка разных типов и видов; подготовку дидактических и наглядных пособий в целях реализации личностно-ориентированного подхода; развитие методического мышления на основе практического применения полученных в процессе профессиональной подготовки знаний, навыков и умений; формирование индивидуального опыта обучения иностранному языку; проведение внеучебной воспитательной работы с учащимися; организационно-методическую работу по иностранному языку; самостоятельную и учебно-исследовательскую работ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тличительными особенностями программы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етентностного подхода к подготовке специалистов.</w:t>
      </w:r>
    </w:p>
    <w:p>
      <w:pPr>
        <w:pStyle w:val="TextBody"/>
        <w:rPr>
          <w:sz w:val="24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Производственная практика (по первому иностранному языку)  является заключительным процессом учебно-методической работы студентов за период обучения в университете. В период прохождения производственной практики студенты демонстрируют свой уровень подготовленности по дисциплинам кафедр теории и практики английского язык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дагогики и психологии. Базами производственной практики являются  учреждения общего среднего образования Республики Беларусь, а также  иные организации, соответствующие профилю образования, по которому осуществляется подготовка специалистов в учреждении высшего образов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Целью практики является </w:t>
      </w:r>
      <w:r>
        <w:rPr>
          <w:sz w:val="28"/>
        </w:rPr>
        <w:t>закрепление и углубление теоретических знаний и  умений по специальности и применение их на практике.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практ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рганизацией учебного процесса  по иностранному языку в учреждениях общего и средн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углубление и закрепление теоретических  знаний по организации урока иностранного язы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тудентами практическими навыками, умениями и их подготовка к самостоятельной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едагогическим общением учителя 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е осмысление, изучение, закрепление и освоение студентами новых технологий педагогической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знакомление с  </w:t>
      </w:r>
      <w:r>
        <w:rPr>
          <w:spacing w:val="5"/>
          <w:sz w:val="28"/>
          <w:szCs w:val="28"/>
        </w:rPr>
        <w:t>методами отбора и анализа фактического материала и использование их на практ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эффективности использования различных видов и форм контроля знаний, навыков и умений учащихся по иностранному язы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зработка планов-конспектов уроков иностранного языка и их прове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внеклассных воспитательных мероприятий разных тип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изучение учащихся.</w:t>
      </w:r>
    </w:p>
    <w:p>
      <w:pPr>
        <w:pStyle w:val="Normal"/>
        <w:widowControl w:val="false"/>
        <w:shd w:fill="FFFFFF" w:val="clear"/>
        <w:autoSpaceDE w:val="false"/>
        <w:ind w:left="360" w:firstLine="348"/>
        <w:jc w:val="both"/>
        <w:rPr/>
      </w:pPr>
      <w:r>
        <w:rPr>
          <w:sz w:val="28"/>
          <w:szCs w:val="28"/>
        </w:rPr>
        <w:t>Основными критериями оценки результатов производственно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практики являются следующие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епень сформированности у студентов профессионально-педагогических умений по использованию на практике специальных и психолого-педагогических знаний, подготовленность к их использованию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тепень профессиональной направленности личности будущего преподавателя (заинтересованность и мотивация к педагогической профессии, способность к самообразованию, готовность к постоянному профессиональному самосовершенствованию, наличие таких профессиональных качеств, как  любовь к детям, самостоятельность, инициативность,  творческое отношение к работе и др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изводственной практики (по первому иностранному языку) составляет 8 недель согласно норме образовательных стандартов и проводится в 9 семестре.</w:t>
      </w:r>
      <w:r>
        <w:rPr>
          <w:szCs w:val="28"/>
        </w:rPr>
        <w:t xml:space="preserve"> </w:t>
      </w:r>
      <w:r>
        <w:rPr>
          <w:iCs/>
          <w:spacing w:val="2"/>
          <w:sz w:val="28"/>
          <w:szCs w:val="28"/>
        </w:rPr>
        <w:t xml:space="preserve">Программа разработана для студентов 5 курса факультета иностранных языков </w:t>
      </w:r>
      <w:r>
        <w:rPr>
          <w:sz w:val="28"/>
          <w:szCs w:val="28"/>
        </w:rPr>
        <w:t>специальностей: 1-02 03 06 -01 «Английский язык. Немецкий язык» и 1-02 03 06-03 «Английский язык. Французский язык»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изводственной практики (по первому иностранному языку) в рамках содержательного компонента след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знакомить с целями, содержанием и средствами обучения английскому языку в старшем звене учреждений общего среднего образования на современном этап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анализировать учебно-методические комплексы по английскому языку для старших клас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глубить знания  о структурных типах, видах и вариантах уроков английского языка и их особенностях на старшей ступени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наблюдение и анализ различных педагогических  моделей общения учителя (студента-практиканта) и учащихся на уроке английского языка и определять  их эффектив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знакомить с различными видами и формами контроля знаний, навыков и умений  учащихся по английскому язы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критерии оценки знаний, навыков и умений владения учащимися аспектами языка и иноязычной реч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формировать умения  анализировать урок английского язы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ить  составлению планов-конспектов уроков английского язы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ить планирование внеклассной работы в старшем звене средней школы, а также разработку кружковых и массовых мероприятий по английскому языку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внеклассными воспитательными мероприятиями разных тип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организовать преподавание в старшем звене учреждений общего средне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производственная практика предусматривает расширение методических знаний студентов-выпускников, способствует совершенствованию теоретической и практической подготовки  будущего преподавателя, формирует способности самостоятельно пополнять свои теоретико-лингвистические знания и научно-методичес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производственной практи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ственная прак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первому иностранному язы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факультетом иностранных языков совместно с кафедрой  теории и практики английского языка, кафедрами педагоги и психологии, а также  учреждениями общего среднего образования, являющимися базами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началом производственной практики проводится курсовое собрание по организационно-методическим вопросам, на котором студенты знакомятся с целями и задачами практики, формой отчетности, сроками и порядком прохождения практики, ее содерж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удент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в период производственной практики (по первому иностранному языку) формируются в группы (не более 7 студентов) и закрепляются за непосредственным руководителем (учителем-предметником) от учреждения общего средне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удент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проходят производственную практику (по первому иностранному языку) в старшем звене средней школы  (8-11 классы) в качестве учителя английского языка. Студенты разрабатывают и проводят  20-24 урока английского языка, из общего количества  уроков, планируемых  на весь период практики – 4-5 зачетных, на которых присутствуют и анализируют непосредственный руководитель практики, руководитель практики от кафедры теории и практики английского языка и студенты-практиканты. Руководитель практики от кафедры теории и практики английского языка выставляет оценку  за зачетный урок  в ведомость в тот же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прохождения производственной практики студент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 выступают  в роли классного руководителя и проводят всю воспитательную работу в закрепленном классе, предусмотренную  планом классного руководителя. Из всей выполняемой воспитательной работы по классному руководству  студент проводит 2-3 зачетных воспитательных мероприятия, которые проходят в присутствии классного руководителя, руководителя от кафедры педагогики и студентов-практикантов. Оценка  за зачетное  воспитательное мероприятие выставляется  в ведомость в тот же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о обязательных документов, которые студент  ведет  во время производственной практики, входят дневник практики и подробные планы-конспекты уроков. В дневнике фиксируются наблюдения за уроками и внеклассными мероприятиями, проводимыми учителями-предметниками и практикантами, дается анализ посещенных учебно-воспитательных мероприятий и собственных учебных и внеклассных занятий  в соответствии со схемой записей в дневнике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накапливается фактический материал для подготовки психолого-педагогической характеристики учащегося. Для проведения уроков по английскому языку студенты пишут подробные рабочие планы-конспекты. Планы-конспекты проверяются и утверждаются учителем-предметником или руководителем практики от кафедры теории и практики английского языка. Студент не допускается к проведению урока, если у него отсутствует  детально разработанный план-конспект, утвержденный непосредственным руководителем практики или руководителем практики от кафедры теории и практики англий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ледней (восьмой) неделе производственной практики студенты подготавливают и предоставляют руководителю от кафедры теории и практики английского языка отчетную документацию, включающ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исьменный отчет о выполнении программы практики, подписанный студентом, одобренный руководителем практики от учреждения образования и утвержденный руководителем учреждения образования  или его замест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невник производствен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лан-конспект одного зачетного урока с оценочным заключением руководителя практики от кафедры теории и практики англий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етодический анализ одного из посещенных во время практики уроков англий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лан-конспект зачетного воспитательного 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сихолого-педагогическую характеристику одного из учащихся прикрепленн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тзыв о прохождении практики студентом, оформленный и подписанный непосредственным руководителем (учителем-предметником) от учрежд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ы, которые проходят практику в учреждениях образования по месту жительства, после восьминедельной  производственной практики, кроме названных выше отчетных документов, предоставляют руководителю практики от кафедры теории и практики английского языка все планы-конспекты уроков и воспитательных мероприятий, проведенных ими  в период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невник производственной практики оформляется в соответствии  со схемой записей в дневнике, методический анализ посещенных во время практики уроков проводится по примерной схеме методического анализа и критериям оценки современного урока и письменный отчет о выполнении программы практики составляются по образцам, приведенным в Приложении1, Приложении 2 и Приложении 3 да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производственной практики руководитель практики от факультета иностранных языков организует принятие дифференцированных  зачетов у студентов в форме, предусмотренной программой практики;  выставляет  итоговые отметки по практике и составляет отчет  по итогам практики и представляет его декану факультета иностранны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удовлетворительная оценка, полученная студентом по результатам производственной   практики,  считается академической задолженностью и может быть ликвидирована при повторном направлении студента на практику на платной основе в свободное от занятий врем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актики осуществляется на заседании кафедры и Совета факультет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удентов-практикант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удент-практикант организует свою деятельность в  соответствии с требованиями Устава учреждения общего среднего образования,  подчиняется правилам внутреннего распорядка  учреждения образования, в котором он проходит производственную практику, распоряжениям администрации школы (гимназии, лицея, колледжа) и руководителей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удент-практикант своевременно выполняет все виды работ, предусмотренные программой производственной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удент-практикант обязан работать в школе ежедневно на протяжении семи часов при пятидневной рабочей неделе и шесть часов – при шестидневной.</w:t>
      </w:r>
    </w:p>
    <w:p>
      <w:pPr>
        <w:pStyle w:val="Normal"/>
        <w:ind w:firstLine="708"/>
        <w:jc w:val="both"/>
        <w:rPr>
          <w:rStyle w:val="FontStyle11"/>
          <w:spacing w:val="10"/>
        </w:rPr>
      </w:pPr>
      <w:r>
        <w:rPr>
          <w:sz w:val="28"/>
          <w:szCs w:val="28"/>
        </w:rPr>
        <w:t>4.</w:t>
      </w:r>
      <w:r>
        <w:rPr>
          <w:rStyle w:val="FontStyle11"/>
          <w:spacing w:val="10"/>
        </w:rPr>
        <w:t xml:space="preserve"> </w:t>
      </w:r>
      <w:r>
        <w:rPr>
          <w:sz w:val="28"/>
          <w:szCs w:val="28"/>
        </w:rPr>
        <w:t xml:space="preserve">По всем вопросам, возникающим  в период производственной практики, студент-практикант имеет право </w:t>
      </w:r>
      <w:r>
        <w:rPr>
          <w:rStyle w:val="FontStyle11"/>
          <w:spacing w:val="10"/>
          <w:sz w:val="28"/>
          <w:szCs w:val="28"/>
        </w:rPr>
        <w:t>обращать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уководителя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факультет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афедр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уководител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рганизаци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епосредственном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 xml:space="preserve">руководителю </w:t>
      </w:r>
      <w:r>
        <w:rPr>
          <w:rStyle w:val="FontStyle12"/>
          <w:sz w:val="28"/>
          <w:szCs w:val="28"/>
        </w:rPr>
        <w:t xml:space="preserve">от </w:t>
      </w:r>
      <w:r>
        <w:rPr>
          <w:rStyle w:val="FontStyle11"/>
          <w:spacing w:val="10"/>
          <w:sz w:val="28"/>
          <w:szCs w:val="28"/>
        </w:rPr>
        <w:t>организаци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руги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аботника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режд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ысше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бразова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 организац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рганизационно-методически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ны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опросам.</w:t>
      </w:r>
    </w:p>
    <w:p>
      <w:pPr>
        <w:pStyle w:val="Style16"/>
        <w:widowControl/>
        <w:spacing w:lineRule="exact" w:line="326"/>
        <w:jc w:val="both"/>
        <w:rPr>
          <w:spacing w:val="10"/>
          <w:sz w:val="26"/>
          <w:szCs w:val="26"/>
        </w:rPr>
      </w:pPr>
      <w:r>
        <w:rPr>
          <w:sz w:val="28"/>
          <w:szCs w:val="28"/>
        </w:rPr>
        <w:t>5. Студент-практикант имеет право пользоваться</w:t>
      </w:r>
      <w:r>
        <w:rPr>
          <w:rStyle w:val="FontStyle11"/>
          <w:spacing w:val="10"/>
          <w:sz w:val="28"/>
          <w:szCs w:val="28"/>
        </w:rPr>
        <w:t xml:space="preserve"> библиотекой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абинетам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ебно-методической документацией 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руги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борудованием, необходимы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ыполн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ограммы производствен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 xml:space="preserve">практики </w:t>
      </w:r>
      <w:r>
        <w:rPr>
          <w:sz w:val="28"/>
          <w:szCs w:val="28"/>
        </w:rPr>
        <w:t xml:space="preserve">(с разрешения администрации учреждения образования или непосредственного руководителя организации). </w:t>
      </w:r>
    </w:p>
    <w:p>
      <w:pPr>
        <w:pStyle w:val="Style16"/>
        <w:widowControl/>
        <w:spacing w:lineRule="exact" w:line="326"/>
        <w:ind w:firstLine="672"/>
        <w:jc w:val="both"/>
        <w:rPr>
          <w:spacing w:val="10"/>
          <w:sz w:val="28"/>
          <w:szCs w:val="28"/>
        </w:rPr>
      </w:pPr>
      <w:r>
        <w:rPr>
          <w:rStyle w:val="FontStyle11"/>
          <w:spacing w:val="10"/>
          <w:sz w:val="28"/>
          <w:szCs w:val="28"/>
        </w:rPr>
        <w:t xml:space="preserve">6. </w:t>
      </w:r>
      <w:r>
        <w:rPr>
          <w:sz w:val="28"/>
          <w:szCs w:val="28"/>
        </w:rPr>
        <w:t xml:space="preserve">Студент-практикант имеет право </w:t>
      </w:r>
      <w:r>
        <w:rPr>
          <w:rStyle w:val="FontStyle11"/>
          <w:spacing w:val="10"/>
          <w:sz w:val="28"/>
          <w:szCs w:val="28"/>
        </w:rPr>
        <w:t>приним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аст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абот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етод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бъединений, педагог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овет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рганизации, присутствов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овещаниях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одитель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обрани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ругих учебно-метод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ероприяти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о время производственной практики студенты могут заниматься  по заданию и под руководством преподавателей университета научно-исследовательской деятельностью и накапливать фактический материал для написания дипломных работ по вопросам метод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тудент-практикант имеет право высказывать свое мнение по вопросам организации производственной практики и вносить предложения по ее улучшению и совершенствованию профессионально-педагогической подготовки будущих преподав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хождение производственной практики для студентов является обяз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производственной практи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Руководитель практики от факультета иностранных язы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exact" w:line="331"/>
        <w:jc w:val="both"/>
        <w:rPr/>
      </w:pPr>
      <w:r>
        <w:rPr>
          <w:rStyle w:val="FontStyle11"/>
          <w:sz w:val="28"/>
          <w:szCs w:val="28"/>
        </w:rPr>
        <w:t>- ведет работу по подбору организаций среднего общего образования для проведения производственной практики и заключению с ними договоров;</w:t>
      </w:r>
    </w:p>
    <w:p>
      <w:pPr>
        <w:pStyle w:val="Style16"/>
        <w:widowControl/>
        <w:spacing w:lineRule="exact" w:line="331"/>
        <w:ind w:left="677" w:hanging="0"/>
        <w:jc w:val="both"/>
        <w:rPr/>
      </w:pPr>
      <w:r>
        <w:rPr>
          <w:rStyle w:val="FontStyle11"/>
          <w:sz w:val="28"/>
          <w:szCs w:val="28"/>
        </w:rPr>
        <w:t>- готовит проект приказа о практике;</w:t>
      </w:r>
    </w:p>
    <w:p>
      <w:pPr>
        <w:pStyle w:val="Style16"/>
        <w:widowControl/>
        <w:spacing w:lineRule="exact" w:line="336"/>
        <w:jc w:val="both"/>
        <w:rPr/>
      </w:pPr>
      <w:r>
        <w:rPr>
          <w:rStyle w:val="FontStyle11"/>
          <w:sz w:val="28"/>
          <w:szCs w:val="28"/>
        </w:rPr>
        <w:t>- организует проведение курсовых собраний по организационно-методическим вопросам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осуществляет текущий контроль проведения практики;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sz w:val="28"/>
          <w:szCs w:val="28"/>
        </w:rPr>
        <w:t>- контролирует своевременность сдачи отчетной документации, предусмотренной программой практики;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sz w:val="28"/>
          <w:szCs w:val="28"/>
        </w:rPr>
        <w:t>-организует принятие дифференцированных зачетов у студентов в форме, предусмотренной программой практики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выставляет и вносит итоговые отметки студентов по практике в зачетно-экзаменационную ведомость и зачетную книжку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анализирует и обобщает результаты практики в отчете;</w:t>
      </w:r>
    </w:p>
    <w:p>
      <w:pPr>
        <w:pStyle w:val="Style16"/>
        <w:widowControl/>
        <w:spacing w:lineRule="exact" w:line="326"/>
        <w:ind w:firstLine="672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вносит предложения по совершенствованию организации производственной практики, участвует в обсуждении вопросов ее организации на заседаниях кафедры  и научно-методического Совета факультета.</w:t>
      </w:r>
    </w:p>
    <w:p>
      <w:pPr>
        <w:pStyle w:val="Style16"/>
        <w:widowControl/>
        <w:spacing w:lineRule="exact" w:line="326"/>
        <w:ind w:firstLine="672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итель практики от кафедры теории и практики английского языка:</w:t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казывает помощь студентам при подготовке к пробным и зачетным урок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ультирует студентов  при выполнении заданий, определенных  программой практики, проверяет и утверждает планы-конспекты  пробных и зачетных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ещает, анализирует и оценивает уроки и воспитательные мероприятия, проводимые студ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 информирует руководителя практики от факультета иностранных языков об отсутствии студентов в учреждениях образования, в которых они проходят практику, невыполнении ими программы практики, нарушении правил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яет и своевременно устраняет недостатки в ходе проведения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ет и оценивает отчетную документацию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ирует выполнение программы практики студентами и предоставляет  руководителю практики от факультета отчет о результатах проведения практики с внесенными предложениями по совершенствованию производственной практики в течение первых двух недель после окончания пр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итель практики от кафедры педагог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exact" w:line="326" w:before="5" w:after="0"/>
        <w:ind w:firstLine="677"/>
        <w:jc w:val="both"/>
        <w:rPr/>
      </w:pPr>
      <w:r>
        <w:rPr>
          <w:rStyle w:val="FontStyle11"/>
          <w:spacing w:val="10"/>
          <w:sz w:val="28"/>
          <w:szCs w:val="28"/>
        </w:rPr>
        <w:t>- приним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аст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урсов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обрани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рганизационно-методически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опроса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оизводствен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;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spacing w:val="10"/>
          <w:sz w:val="28"/>
          <w:szCs w:val="28"/>
        </w:rPr>
        <w:t>- консультиру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тудент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опроса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еб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оспитательной работ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реждени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бразования;</w:t>
      </w:r>
    </w:p>
    <w:p>
      <w:pPr>
        <w:pStyle w:val="Style16"/>
        <w:widowControl/>
        <w:spacing w:lineRule="exact" w:line="326" w:before="5" w:after="0"/>
        <w:ind w:firstLine="662"/>
        <w:jc w:val="both"/>
        <w:rPr/>
      </w:pPr>
      <w:r>
        <w:rPr>
          <w:rStyle w:val="FontStyle11"/>
          <w:spacing w:val="10"/>
          <w:sz w:val="28"/>
          <w:szCs w:val="28"/>
        </w:rPr>
        <w:t>-оказыв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етодическу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мощ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тудента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дготовке проб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роков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некласс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ероприятий;</w:t>
      </w:r>
    </w:p>
    <w:p>
      <w:pPr>
        <w:pStyle w:val="Style16"/>
        <w:widowControl/>
        <w:spacing w:lineRule="exact" w:line="326" w:before="10" w:after="0"/>
        <w:ind w:firstLine="667"/>
        <w:jc w:val="both"/>
        <w:rPr/>
      </w:pPr>
      <w:r>
        <w:rPr>
          <w:rStyle w:val="FontStyle11"/>
          <w:spacing w:val="10"/>
          <w:sz w:val="28"/>
          <w:szCs w:val="28"/>
        </w:rPr>
        <w:t>- выборочно посещ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анализиру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ро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некласс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мероприятия, проводим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тудентами-практикантами;</w:t>
      </w:r>
    </w:p>
    <w:p>
      <w:pPr>
        <w:pStyle w:val="Style16"/>
        <w:widowControl/>
        <w:spacing w:lineRule="exact" w:line="326" w:before="5" w:after="0"/>
        <w:ind w:firstLine="667"/>
        <w:jc w:val="both"/>
        <w:rPr/>
      </w:pPr>
      <w:r>
        <w:rPr>
          <w:rStyle w:val="FontStyle11"/>
          <w:spacing w:val="10"/>
          <w:sz w:val="28"/>
          <w:szCs w:val="28"/>
        </w:rPr>
        <w:t>- проверя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ценив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тчетну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документаци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тудент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 педагогике;</w:t>
      </w:r>
    </w:p>
    <w:p>
      <w:pPr>
        <w:pStyle w:val="Style16"/>
        <w:widowControl/>
        <w:spacing w:lineRule="exact" w:line="326" w:before="5" w:after="0"/>
        <w:ind w:firstLine="667"/>
        <w:jc w:val="both"/>
        <w:rPr>
          <w:rStyle w:val="FontStyle11"/>
          <w:spacing w:val="10"/>
          <w:sz w:val="28"/>
          <w:szCs w:val="28"/>
        </w:rPr>
      </w:pPr>
      <w:r>
        <w:rPr>
          <w:rStyle w:val="FontStyle11"/>
          <w:spacing w:val="10"/>
          <w:sz w:val="28"/>
          <w:szCs w:val="28"/>
        </w:rPr>
        <w:t>- выставляет оценки в ведомость.</w:t>
      </w:r>
    </w:p>
    <w:p>
      <w:pPr>
        <w:pStyle w:val="Style16"/>
        <w:widowControl/>
        <w:spacing w:lineRule="exact" w:line="326" w:before="5" w:after="0"/>
        <w:ind w:firstLine="667"/>
        <w:jc w:val="both"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итель практики от кафедры психолог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exact" w:line="326" w:before="5" w:after="0"/>
        <w:ind w:firstLine="677"/>
        <w:jc w:val="both"/>
        <w:rPr/>
      </w:pPr>
      <w:r>
        <w:rPr>
          <w:rStyle w:val="FontStyle11"/>
          <w:spacing w:val="10"/>
        </w:rPr>
        <w:t>-</w:t>
      </w:r>
      <w:r>
        <w:rPr>
          <w:rStyle w:val="FontStyle11"/>
          <w:spacing w:val="10"/>
          <w:sz w:val="28"/>
          <w:szCs w:val="28"/>
        </w:rPr>
        <w:t>приним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участ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курсов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обрани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рганизационно-методически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опроса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оизводствен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;</w:t>
      </w:r>
    </w:p>
    <w:p>
      <w:pPr>
        <w:pStyle w:val="Style16"/>
        <w:widowControl/>
        <w:spacing w:lineRule="exact" w:line="326" w:before="67" w:after="0"/>
        <w:ind w:firstLine="677"/>
        <w:jc w:val="both"/>
        <w:rPr/>
      </w:pPr>
      <w:r>
        <w:rPr>
          <w:rStyle w:val="FontStyle11"/>
          <w:sz w:val="28"/>
          <w:szCs w:val="28"/>
        </w:rPr>
        <w:t>- консультирует студентов по вопросам общей, возрастной и педагогической психологии, психологической диагностики;</w:t>
      </w:r>
    </w:p>
    <w:p>
      <w:pPr>
        <w:pStyle w:val="Style16"/>
        <w:widowControl/>
        <w:spacing w:lineRule="exact" w:line="326"/>
        <w:ind w:firstLine="677"/>
        <w:jc w:val="both"/>
        <w:rPr/>
      </w:pPr>
      <w:r>
        <w:rPr>
          <w:rStyle w:val="FontStyle11"/>
          <w:sz w:val="28"/>
          <w:szCs w:val="28"/>
        </w:rPr>
        <w:t>- оказывает методическую помощь студентам по выполнению заданий, определенных программой практики;</w:t>
      </w:r>
    </w:p>
    <w:p>
      <w:pPr>
        <w:pStyle w:val="Style16"/>
        <w:widowControl/>
        <w:spacing w:lineRule="exact" w:line="326"/>
        <w:ind w:firstLine="667"/>
        <w:jc w:val="both"/>
        <w:rPr/>
      </w:pPr>
      <w:r>
        <w:rPr>
          <w:rStyle w:val="FontStyle11"/>
          <w:sz w:val="28"/>
          <w:szCs w:val="28"/>
        </w:rPr>
        <w:t>- проверяет и оценивает отчетную документацию студентов по психологии;</w:t>
      </w:r>
    </w:p>
    <w:p>
      <w:pPr>
        <w:pStyle w:val="Style16"/>
        <w:widowControl/>
        <w:spacing w:lineRule="exact" w:line="326" w:before="5" w:after="0"/>
        <w:ind w:firstLine="667"/>
        <w:jc w:val="both"/>
        <w:rPr>
          <w:rStyle w:val="FontStyle11"/>
          <w:spacing w:val="10"/>
          <w:sz w:val="28"/>
          <w:szCs w:val="28"/>
        </w:rPr>
      </w:pPr>
      <w:r>
        <w:rPr>
          <w:rStyle w:val="FontStyle11"/>
          <w:spacing w:val="10"/>
          <w:sz w:val="28"/>
          <w:szCs w:val="28"/>
        </w:rPr>
        <w:t>- выставляет оценки в ведомость.</w:t>
      </w:r>
    </w:p>
    <w:p>
      <w:pPr>
        <w:pStyle w:val="Style16"/>
        <w:widowControl/>
        <w:spacing w:lineRule="exact" w:line="326" w:before="5" w:after="0"/>
        <w:ind w:firstLine="667"/>
        <w:jc w:val="both"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уководитель учреждения образования (его заместитель)</w:t>
      </w:r>
      <w:r>
        <w:rPr>
          <w:sz w:val="28"/>
          <w:szCs w:val="28"/>
        </w:rPr>
        <w:t xml:space="preserve"> осуществляет проведение производственной практики, ее документальное оформление и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326"/>
        <w:ind w:firstLine="677"/>
        <w:jc w:val="both"/>
        <w:rPr/>
      </w:pPr>
      <w:r>
        <w:rPr>
          <w:rStyle w:val="FontStyle11"/>
          <w:sz w:val="28"/>
          <w:szCs w:val="28"/>
        </w:rPr>
        <w:t>- заключение договоров с учреждением высшего образования об организации практики студентов;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sz w:val="28"/>
          <w:szCs w:val="28"/>
        </w:rPr>
        <w:t>- издание приказа по организации о зачислении студентов на практику согласно договорам об организации практики студентов и назначении непосредственных руководителей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ознакомление студентов с базой организации, правилами внутреннего трудового распорядка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создание студентам необходимых условий для прохождения производственной практики и выполнения ее программы;</w:t>
      </w:r>
    </w:p>
    <w:p>
      <w:pPr>
        <w:pStyle w:val="Style16"/>
        <w:widowControl/>
        <w:spacing w:lineRule="exact" w:line="326" w:before="5" w:after="0"/>
        <w:ind w:left="744" w:hanging="0"/>
        <w:jc w:val="both"/>
        <w:rPr/>
      </w:pPr>
      <w:r>
        <w:rPr>
          <w:rStyle w:val="FontStyle11"/>
          <w:sz w:val="28"/>
          <w:szCs w:val="28"/>
        </w:rPr>
        <w:t>- проведение инструктажа студентов по охране тру/да;</w:t>
      </w:r>
    </w:p>
    <w:p>
      <w:pPr>
        <w:pStyle w:val="Style16"/>
        <w:widowControl/>
        <w:spacing w:lineRule="exact" w:line="326"/>
        <w:ind w:firstLine="662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утверждение письменных отчетов студентов о прохождении программы практики.</w:t>
      </w:r>
    </w:p>
    <w:p>
      <w:pPr>
        <w:pStyle w:val="Style16"/>
        <w:widowControl/>
        <w:spacing w:lineRule="exact" w:line="326"/>
        <w:ind w:firstLine="662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6"/>
        <w:ind w:firstLine="662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епосредственный руководитель практики (учитель-предметник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152" w:leader="none"/>
        </w:tabs>
        <w:spacing w:lineRule="exact" w:line="326"/>
        <w:ind w:left="71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1"/>
          <w:sz w:val="28"/>
          <w:szCs w:val="28"/>
        </w:rPr>
        <w:t>знакомит студентов с календарно-тематическим планированием в</w:t>
      </w:r>
    </w:p>
    <w:p>
      <w:pPr>
        <w:pStyle w:val="Style31"/>
        <w:widowControl/>
        <w:tabs>
          <w:tab w:val="clear" w:pos="708"/>
          <w:tab w:val="left" w:pos="1152" w:leader="none"/>
        </w:tabs>
        <w:spacing w:lineRule="exact" w:line="326"/>
        <w:jc w:val="both"/>
        <w:rPr/>
      </w:pPr>
      <w:r>
        <w:rPr>
          <w:rStyle w:val="FontStyle11"/>
          <w:sz w:val="28"/>
          <w:szCs w:val="28"/>
        </w:rPr>
        <w:t xml:space="preserve">закрепленном классе, проводит открытые уроки по английскому языку,  организует их обсуждение; 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распределяет темы уроков и внеклассных мероприятий по предмету между студентами;</w:t>
      </w:r>
    </w:p>
    <w:p>
      <w:pPr>
        <w:pStyle w:val="Style16"/>
        <w:widowControl/>
        <w:spacing w:lineRule="exact" w:line="326"/>
        <w:ind w:firstLine="667"/>
        <w:jc w:val="both"/>
        <w:rPr/>
      </w:pPr>
      <w:r>
        <w:rPr>
          <w:rStyle w:val="FontStyle11"/>
          <w:sz w:val="28"/>
          <w:szCs w:val="28"/>
        </w:rPr>
        <w:t>- консультирует студентов при выполнении заданий, определенных программой практики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оказывает методическую помощь студентам при подготовке пробных и зачетных учебных занятий, внеклассных мероприятий по предмету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 утверждает планы-конспекты предстоящих занятий;</w:t>
      </w:r>
    </w:p>
    <w:p>
      <w:pPr>
        <w:pStyle w:val="Style16"/>
        <w:widowControl/>
        <w:spacing w:lineRule="exact" w:line="326"/>
        <w:ind w:firstLine="672"/>
        <w:jc w:val="both"/>
        <w:rPr/>
      </w:pPr>
      <w:r>
        <w:rPr>
          <w:rStyle w:val="FontStyle11"/>
          <w:sz w:val="28"/>
          <w:szCs w:val="28"/>
        </w:rPr>
        <w:t>- анализирует и оценивает уроки  и мероприятия по предмету, проведенные студентами;</w:t>
      </w:r>
    </w:p>
    <w:p>
      <w:pPr>
        <w:pStyle w:val="Style16"/>
        <w:widowControl/>
        <w:spacing w:lineRule="exact" w:line="32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своевременно информирует руководителя организации и руководителей практики от кафедр об отсутствии студентов в </w:t>
      </w:r>
      <w:r>
        <w:rPr>
          <w:rStyle w:val="FontStyle11"/>
          <w:spacing w:val="10"/>
          <w:sz w:val="28"/>
          <w:szCs w:val="28"/>
        </w:rPr>
        <w:t>организаци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евыполнен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ими</w:t>
      </w: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pacing w:val="10"/>
          <w:sz w:val="28"/>
          <w:szCs w:val="28"/>
        </w:rPr>
        <w:t>программ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нарушен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вил внутренне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трудов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распорядка;</w:t>
      </w:r>
    </w:p>
    <w:p>
      <w:pPr>
        <w:pStyle w:val="Style16"/>
        <w:widowControl/>
        <w:spacing w:lineRule="exact" w:line="326"/>
        <w:ind w:firstLine="662"/>
        <w:jc w:val="both"/>
        <w:rPr/>
      </w:pPr>
      <w:r>
        <w:rPr>
          <w:rStyle w:val="FontStyle11"/>
          <w:spacing w:val="10"/>
          <w:sz w:val="28"/>
          <w:szCs w:val="28"/>
        </w:rPr>
        <w:t>- подписыв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исьмен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тч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выполнен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ограмм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 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формля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исьмен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тзы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охожден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тудентом;</w:t>
      </w:r>
    </w:p>
    <w:p>
      <w:pPr>
        <w:pStyle w:val="Style16"/>
        <w:widowControl/>
        <w:spacing w:lineRule="exact" w:line="326"/>
        <w:ind w:left="730" w:hanging="0"/>
        <w:jc w:val="both"/>
        <w:rPr/>
      </w:pPr>
      <w:r>
        <w:rPr>
          <w:rStyle w:val="FontStyle11"/>
          <w:spacing w:val="10"/>
          <w:sz w:val="28"/>
          <w:szCs w:val="28"/>
        </w:rPr>
        <w:t>- вноси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едлож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совершенствовани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0"/>
          <w:sz w:val="28"/>
          <w:szCs w:val="28"/>
        </w:rPr>
        <w:t>практики.</w:t>
      </w:r>
    </w:p>
    <w:p>
      <w:pPr>
        <w:pStyle w:val="Normal"/>
        <w:jc w:val="both"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ИТЕРАТУРА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новная </w:t>
      </w:r>
    </w:p>
    <w:p>
      <w:pPr>
        <w:pStyle w:val="Normal"/>
        <w:jc w:val="both"/>
        <w:rPr/>
      </w:pPr>
      <w:r>
        <w:rPr>
          <w:sz w:val="30"/>
          <w:szCs w:val="30"/>
        </w:rPr>
        <w:t>Инструкция о порядке и особенностях прохождения практики студентами, которым после завершения обучения присваиваются педагогические квалификации / Министерство образования республики Беларусь. – Минск, 201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тельный </w:t>
      </w:r>
      <w:r>
        <w:rPr>
          <w:sz w:val="28"/>
          <w:szCs w:val="28"/>
        </w:rPr>
        <w:t xml:space="preserve">стандарт Республики Беларусь «Высшее образование. Первая ступень. Специальность 1- 02 03 06 Иностранные языки (с указанием языков)»/ </w:t>
      </w:r>
      <w:r>
        <w:rPr>
          <w:sz w:val="30"/>
          <w:szCs w:val="30"/>
        </w:rPr>
        <w:t>Министерство образования республики Беларусь. – Минск, 2008.</w:t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Соловова, Е.Н. Методика обучения иностранным языкам: Базовый курс лекций / Е.Н. Соловова. – М.: Просвещение</w:t>
      </w:r>
      <w:r>
        <w:rPr>
          <w:color w:val="000000"/>
          <w:sz w:val="28"/>
          <w:szCs w:val="28"/>
        </w:rPr>
        <w:t>. –</w:t>
      </w:r>
      <w:r>
        <w:rPr>
          <w:color w:val="000000"/>
          <w:sz w:val="28"/>
          <w:szCs w:val="28"/>
          <w:shd w:fill="FDFDFD" w:val="clear"/>
        </w:rPr>
        <w:t xml:space="preserve">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ова, Е. Н. Методика обучения иностранным языкам</w:t>
      </w:r>
      <w:r>
        <w:rPr>
          <w:color w:val="000000"/>
          <w:sz w:val="28"/>
          <w:szCs w:val="28"/>
          <w:shd w:fill="FDFDFD" w:val="clear"/>
        </w:rPr>
        <w:t>/ Е.Н. Соловова.</w:t>
      </w:r>
      <w:r>
        <w:rPr>
          <w:sz w:val="28"/>
          <w:szCs w:val="28"/>
        </w:rPr>
        <w:t xml:space="preserve"> – М.: Просвещение. – 2005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DFDFD" w:val="clear"/>
        </w:rPr>
        <w:t>Соловова, Е.Н.</w:t>
      </w:r>
      <w:r>
        <w:rPr>
          <w:color w:val="000000"/>
          <w:sz w:val="28"/>
          <w:szCs w:val="28"/>
          <w:shd w:fill="FDFDFD" w:val="clear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етодика обучения иностранным языкам: продвинутый курс / </w:t>
      </w:r>
      <w:r>
        <w:rPr>
          <w:b w:val="false"/>
          <w:color w:val="000000"/>
          <w:sz w:val="28"/>
          <w:szCs w:val="28"/>
          <w:shd w:fill="FDFDFD" w:val="clear"/>
        </w:rPr>
        <w:t>Е.Н. Соловова. – Издательство: АСТ. – 2008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стольная книга преподавателя иностранного языка/ Е.А. Маслыко, П.К. Бабинская [и др. ] ; под ред. Е.А. Маслыко // </w:t>
      </w:r>
      <w:r>
        <w:rPr>
          <w:b w:val="false"/>
          <w:color w:val="000000"/>
          <w:sz w:val="28"/>
          <w:szCs w:val="28"/>
          <w:shd w:fill="FFFFFF" w:val="clear"/>
        </w:rPr>
        <w:t>Справочное пособие. –5-е изд., стереотип. – Мн.: Вышэйшая школа. – 1999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 xml:space="preserve">Бабинская, П.К. Практический курс методики преподавания иностранным языкам/ П.К. Бабинская </w:t>
      </w:r>
      <w:r>
        <w:rPr>
          <w:bCs/>
          <w:color w:val="000000"/>
          <w:sz w:val="28"/>
          <w:szCs w:val="28"/>
        </w:rPr>
        <w:t>[и др. ]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D" w:val="clear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ТетраСистемс</w:t>
      </w:r>
      <w:r>
        <w:rPr>
          <w:color w:val="000000"/>
          <w:sz w:val="28"/>
          <w:szCs w:val="28"/>
          <w:shd w:fill="FFFFFF" w:val="clear"/>
        </w:rPr>
        <w:t>. –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ленко, В.П. Педагогическая практика студентов: развитие научных основ / В.П. Горленко// под ред. И.Ф.Харламова. –Минск. –200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Методика воспитательной работы: учеб. пособие для студентов высш. пед. учеб. заведений / Л.А. Байкова</w:t>
      </w:r>
      <w:r>
        <w:rPr>
          <w:bCs/>
          <w:color w:val="000000"/>
          <w:sz w:val="28"/>
          <w:szCs w:val="28"/>
        </w:rPr>
        <w:t>[и др. ]; под ред. В.А. Сластенина. –М., 2004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полнительная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 xml:space="preserve">Гальскова, Н.Д., Гез, Н.И. Теория обучения иностранным языкам. Лингводидактика и методика / Н.Д. Гальскова, Н.И. Гез.– </w:t>
      </w:r>
      <w:r>
        <w:rPr>
          <w:sz w:val="28"/>
          <w:szCs w:val="28"/>
          <w:shd w:fill="FFFFFF" w:val="clear"/>
        </w:rPr>
        <w:t>6-е изд. -</w:t>
      </w:r>
      <w:r>
        <w:rPr>
          <w:color w:val="50505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DFDFD" w:val="clear"/>
        </w:rPr>
        <w:t>М.: Академия</w:t>
      </w:r>
      <w:r>
        <w:rPr>
          <w:rStyle w:val="Appleconvertedspace"/>
          <w:color w:val="000000"/>
          <w:sz w:val="28"/>
          <w:szCs w:val="28"/>
          <w:shd w:fill="FDFDFD" w:val="clear"/>
        </w:rPr>
        <w:t>. –</w:t>
      </w:r>
      <w:r>
        <w:rPr>
          <w:color w:val="000000"/>
          <w:sz w:val="28"/>
          <w:szCs w:val="28"/>
          <w:shd w:fill="FDFDFD" w:val="clear"/>
        </w:rPr>
        <w:t xml:space="preserve"> 2009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 оформления дневника производственно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итульной страницы дневника производственной практ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первому иностранному язы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(тки) 5 курса группы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«Английский язык. Немецкий язы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Английский язык. Француз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иностранных язы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 </w:t>
      </w:r>
      <w:r>
        <w:rPr>
          <w:i/>
          <w:sz w:val="28"/>
          <w:szCs w:val="28"/>
        </w:rPr>
        <w:t>(ФИ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записей в дневнике производственной практ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ата наблюдения, школа, класс, место урока в расписании учебного дня; фамилия, имя, отчество учителя; количество учащихся, присутствующих на уроке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Тема урока; его место в общей системе уроков по теме (выясняется предвар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Цели урока (выясняются у учителя перед началом ур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отовность к уроку (оформление доски, состояние рабочих мест учащихся, готовность школьников к уроку и т.д.), оборудовани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токольная запись урока с аналитическим комментарием осуществляется по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54"/>
        <w:gridCol w:w="2302"/>
        <w:gridCol w:w="2681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учителя. Установление контакта с ученик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невник состоит из следующих пяти разделов:</w:t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numPr>
          <w:ilvl w:val="0"/>
          <w:numId w:val="5"/>
        </w:numPr>
        <w:tabs>
          <w:tab w:val="clear" w:pos="708"/>
        </w:tabs>
        <w:ind w:left="540" w:hanging="540"/>
        <w:rPr>
          <w:szCs w:val="28"/>
          <w:lang w:val="ru-RU"/>
        </w:rPr>
      </w:pPr>
      <w:r>
        <w:rPr>
          <w:szCs w:val="28"/>
          <w:lang w:val="ru-RU"/>
        </w:rPr>
        <w:t>Общие сведения о школе и классе.</w:t>
      </w:r>
    </w:p>
    <w:p>
      <w:pPr>
        <w:pStyle w:val="BodyText1"/>
        <w:numPr>
          <w:ilvl w:val="0"/>
          <w:numId w:val="5"/>
        </w:numPr>
        <w:tabs>
          <w:tab w:val="clear" w:pos="708"/>
        </w:tabs>
        <w:ind w:left="540" w:hanging="540"/>
        <w:rPr/>
      </w:pPr>
      <w:r>
        <w:rPr>
          <w:szCs w:val="28"/>
          <w:lang w:val="ru-RU"/>
        </w:rPr>
        <w:t>Планирование учебно-методической и воспитательной работы на период</w:t>
      </w:r>
    </w:p>
    <w:p>
      <w:pPr>
        <w:pStyle w:val="BodyText1"/>
        <w:rPr>
          <w:szCs w:val="28"/>
          <w:lang w:val="ru-RU"/>
        </w:rPr>
      </w:pPr>
      <w:r>
        <w:rPr>
          <w:szCs w:val="28"/>
          <w:lang w:val="ru-RU"/>
        </w:rPr>
        <w:t>производственной практики.</w:t>
      </w:r>
    </w:p>
    <w:p>
      <w:pPr>
        <w:pStyle w:val="BodyText1"/>
        <w:numPr>
          <w:ilvl w:val="0"/>
          <w:numId w:val="5"/>
        </w:numPr>
        <w:tabs>
          <w:tab w:val="clear" w:pos="708"/>
        </w:tabs>
        <w:ind w:left="540" w:hanging="540"/>
        <w:rPr>
          <w:szCs w:val="28"/>
          <w:lang w:val="ru-RU"/>
        </w:rPr>
      </w:pPr>
      <w:r>
        <w:rPr>
          <w:szCs w:val="28"/>
          <w:lang w:val="ru-RU"/>
        </w:rPr>
        <w:t>Урочная и внеклассная работа по предмету.</w:t>
      </w:r>
    </w:p>
    <w:p>
      <w:pPr>
        <w:pStyle w:val="BodyText1"/>
        <w:numPr>
          <w:ilvl w:val="0"/>
          <w:numId w:val="5"/>
        </w:numPr>
        <w:tabs>
          <w:tab w:val="clear" w:pos="708"/>
        </w:tabs>
        <w:ind w:left="540" w:hanging="540"/>
        <w:rPr>
          <w:szCs w:val="28"/>
          <w:lang w:val="ru-RU"/>
        </w:rPr>
      </w:pPr>
      <w:r>
        <w:rPr>
          <w:szCs w:val="28"/>
          <w:lang w:val="ru-RU"/>
        </w:rPr>
        <w:t>Работа по классному руководству.</w:t>
      </w:r>
    </w:p>
    <w:p>
      <w:pPr>
        <w:pStyle w:val="BodyText1"/>
        <w:numPr>
          <w:ilvl w:val="0"/>
          <w:numId w:val="5"/>
        </w:numPr>
        <w:tabs>
          <w:tab w:val="clear" w:pos="708"/>
        </w:tabs>
        <w:ind w:left="540" w:hanging="540"/>
        <w:rPr>
          <w:szCs w:val="28"/>
          <w:lang w:val="ru-RU"/>
        </w:rPr>
      </w:pPr>
      <w:r>
        <w:rPr>
          <w:szCs w:val="28"/>
          <w:lang w:val="ru-RU"/>
        </w:rPr>
        <w:t>Психолого-педагогическое изучение школьников.</w:t>
      </w:r>
    </w:p>
    <w:p>
      <w:pPr>
        <w:pStyle w:val="BodyText1"/>
        <w:ind w:left="540" w:hanging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ind w:left="540" w:hanging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2</w:t>
      </w:r>
    </w:p>
    <w:p>
      <w:pPr>
        <w:pStyle w:val="BodyText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1"/>
        <w:jc w:val="center"/>
        <w:rPr/>
      </w:pPr>
      <w:r>
        <w:rPr>
          <w:b/>
          <w:szCs w:val="28"/>
          <w:lang w:val="ru-RU"/>
        </w:rPr>
        <w:t>Примерная схема методического анализа и критерии оценки современного урока</w:t>
      </w:r>
    </w:p>
    <w:p>
      <w:pPr>
        <w:pStyle w:val="Normal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1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Анализ методической структуры и содержания урока. </w:t>
      </w:r>
    </w:p>
    <w:p>
      <w:pPr>
        <w:pStyle w:val="BodyText21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</w:p>
    <w:p>
      <w:pPr>
        <w:pStyle w:val="BodyText21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1.Тема урока</w:t>
      </w:r>
      <w:r>
        <w:rPr>
          <w:szCs w:val="28"/>
        </w:rPr>
        <w:t>: Когда объявлена тема урока? Каким образом это сделано? Было ли подготовлено объявление темы?(связь с предыдущим уроком? актуализация предметно-тематического содержания? повторение лексики/грамматики и др.)</w:t>
      </w:r>
    </w:p>
    <w:p>
      <w:pPr>
        <w:pStyle w:val="BodyText21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Определение целей урока</w:t>
      </w:r>
    </w:p>
    <w:p>
      <w:pPr>
        <w:pStyle w:val="BodyText21"/>
        <w:ind w:hanging="0"/>
        <w:jc w:val="both"/>
        <w:rPr/>
      </w:pPr>
      <w:r>
        <w:rPr>
          <w:szCs w:val="28"/>
        </w:rPr>
        <w:t>-   п</w:t>
      </w:r>
      <w:r>
        <w:rPr>
          <w:i/>
          <w:szCs w:val="28"/>
        </w:rPr>
        <w:t xml:space="preserve">рактическая </w:t>
      </w:r>
      <w:r>
        <w:rPr>
          <w:szCs w:val="28"/>
        </w:rPr>
        <w:t>ценность урока определяется  его итогами, уровнем обученности школьников, достигнутым в результате совместной деятельности учащихся и учителя на данном уроке,</w:t>
      </w:r>
    </w:p>
    <w:p>
      <w:pPr>
        <w:pStyle w:val="BodyText21"/>
        <w:numPr>
          <w:ilvl w:val="0"/>
          <w:numId w:val="3"/>
        </w:numPr>
        <w:ind w:left="0" w:hanging="0"/>
        <w:jc w:val="both"/>
        <w:rPr/>
      </w:pPr>
      <w:r>
        <w:rPr>
          <w:i/>
          <w:szCs w:val="28"/>
        </w:rPr>
        <w:t>образовательная</w:t>
      </w:r>
      <w:r>
        <w:rPr>
          <w:szCs w:val="28"/>
        </w:rPr>
        <w:t xml:space="preserve"> ценность урока характеризуется  содержательной стороной учебных  материалов (текстов, картинок, фильмов),</w:t>
      </w:r>
    </w:p>
    <w:p>
      <w:pPr>
        <w:pStyle w:val="BodyText21"/>
        <w:numPr>
          <w:ilvl w:val="0"/>
          <w:numId w:val="3"/>
        </w:numPr>
        <w:ind w:left="0" w:hanging="0"/>
        <w:jc w:val="both"/>
        <w:rPr/>
      </w:pPr>
      <w:r>
        <w:rPr>
          <w:i/>
          <w:szCs w:val="28"/>
        </w:rPr>
        <w:t>воспитательная</w:t>
      </w:r>
      <w:r>
        <w:rPr>
          <w:szCs w:val="28"/>
        </w:rPr>
        <w:t xml:space="preserve"> ценность урока характеризуется воспитательным потенциалом  всего материала урока; вниманием учителя  к содержательной стороне примеров и иллюстраций; выводами   по оценке поступков и высказываний героев текстов и самих учащихся; сознательной дисциплиной учащихся; умениями учителя, сочетать индивидуальные и коллективные формы работы; справедливостью выставления и правильным комментированием учителя оценки ученика; умениями учителя держаться в классе,</w:t>
      </w:r>
    </w:p>
    <w:p>
      <w:pPr>
        <w:pStyle w:val="BodyText21"/>
        <w:numPr>
          <w:ilvl w:val="0"/>
          <w:numId w:val="4"/>
        </w:numPr>
        <w:ind w:left="0" w:hanging="0"/>
        <w:jc w:val="both"/>
        <w:rPr/>
      </w:pPr>
      <w:r>
        <w:rPr>
          <w:i/>
          <w:szCs w:val="28"/>
        </w:rPr>
        <w:t>развивающая</w:t>
      </w:r>
      <w:r>
        <w:rPr>
          <w:szCs w:val="28"/>
        </w:rPr>
        <w:t xml:space="preserve"> ценность урока определяется с помощью анализа приемов и методов работы, предложенных учителем, которые способствуют развитию у школьников активности и самостоятельности в процессе учебной деятельности, осуществляют индивидуализацию и дифференцированность обучения, способствуют развитию личности и умственного потенциала школьников.</w:t>
      </w:r>
    </w:p>
    <w:p>
      <w:pPr>
        <w:pStyle w:val="BodyText21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ояснение основных целей и задач урока учащимся, связь целей урока с его содержанием.</w:t>
      </w:r>
    </w:p>
    <w:p>
      <w:pPr>
        <w:pStyle w:val="BodyText21"/>
        <w:numPr>
          <w:ilvl w:val="0"/>
          <w:numId w:val="6"/>
        </w:numPr>
        <w:jc w:val="both"/>
        <w:rPr>
          <w:szCs w:val="28"/>
        </w:rPr>
      </w:pPr>
      <w:r>
        <w:rPr>
          <w:i/>
          <w:szCs w:val="28"/>
        </w:rPr>
        <w:t>Определение типа и вида урока.</w:t>
      </w:r>
    </w:p>
    <w:p>
      <w:pPr>
        <w:pStyle w:val="BodyText21"/>
        <w:ind w:hanging="0"/>
        <w:jc w:val="both"/>
        <w:rPr>
          <w:szCs w:val="28"/>
        </w:rPr>
      </w:pPr>
      <w:r>
        <w:rPr>
          <w:szCs w:val="28"/>
        </w:rPr>
        <w:t>Анализ логики урока: целенаправленности, целостности, динамики и связности.</w:t>
      </w:r>
    </w:p>
    <w:p>
      <w:pPr>
        <w:pStyle w:val="BodyText21"/>
        <w:ind w:hanging="0"/>
        <w:jc w:val="both"/>
        <w:rPr>
          <w:szCs w:val="28"/>
        </w:rPr>
      </w:pPr>
      <w:r>
        <w:rPr>
          <w:szCs w:val="28"/>
        </w:rPr>
        <w:t>Анализ структурной четкости урока, соответствие  его структуры поставленным целям и задачам. Целесообразность выбора и расположения отдельных этапов урока, а также выбора и выполнения определенных видов работы.</w:t>
      </w:r>
    </w:p>
    <w:p>
      <w:pPr>
        <w:pStyle w:val="BodyText21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организация начала урока;  </w:t>
      </w:r>
    </w:p>
    <w:p>
      <w:pPr>
        <w:pStyle w:val="BodyText21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сновные виды работы на уроке и их методическая характеристика;</w:t>
      </w:r>
    </w:p>
    <w:p>
      <w:pPr>
        <w:pStyle w:val="BodyText21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етодическая характеристика упражнений и техники их выполнения (соответствие упражнений целям урока, четкость формулировок, охват учащихся, взаимосвязь упражнений и логическая последовательность их выполнения, затраты времени на отдельные виды работы);</w:t>
      </w:r>
    </w:p>
    <w:p>
      <w:pPr>
        <w:pStyle w:val="BodyText21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сильность домашнего задания и четкость его объяснения, объем, своевременность дачи, подготовка учащихся к его выполнению;</w:t>
      </w:r>
    </w:p>
    <w:p>
      <w:pPr>
        <w:pStyle w:val="BodyText21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дведение итогов урока: справедливость, мотивированность выставления оценок, правильность комментирования участия учащихся в ходе урока.  </w:t>
      </w:r>
    </w:p>
    <w:p>
      <w:pPr>
        <w:pStyle w:val="BodyText21"/>
        <w:numPr>
          <w:ilvl w:val="0"/>
          <w:numId w:val="6"/>
        </w:numPr>
        <w:jc w:val="both"/>
        <w:rPr>
          <w:szCs w:val="28"/>
        </w:rPr>
      </w:pPr>
      <w:r>
        <w:rPr>
          <w:i/>
          <w:szCs w:val="28"/>
        </w:rPr>
        <w:t>Обеспечение обязательной коммуникативной направленности</w:t>
      </w:r>
      <w:r>
        <w:rPr>
          <w:szCs w:val="28"/>
        </w:rPr>
        <w:t xml:space="preserve"> всего</w:t>
      </w:r>
    </w:p>
    <w:p>
      <w:pPr>
        <w:pStyle w:val="BodyText21"/>
        <w:ind w:left="426" w:hanging="0"/>
        <w:jc w:val="both"/>
        <w:rPr>
          <w:szCs w:val="28"/>
        </w:rPr>
      </w:pPr>
      <w:r>
        <w:rPr>
          <w:szCs w:val="28"/>
        </w:rPr>
        <w:t>урока (средства, приемы и способы обеспечения индивидуализации, речевой направленности, ситуативности, функциональности и новизны).</w:t>
      </w:r>
    </w:p>
    <w:p>
      <w:pPr>
        <w:pStyle w:val="BodyText21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щепедагогическая деятельность учителя при реализации плана урока.</w:t>
      </w:r>
    </w:p>
    <w:p>
      <w:pPr>
        <w:pStyle w:val="BodyText21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1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мение устанавливать контакт с группой, использовать адекватные приемы привлечения внимания, предусмотреть и своевременно устранить неблагоприятные условия, которые могли бы вызвать нарушение порядка или ослабить интерес к уроку, наблюдательность и оперативность реакции на возникающие ситуации и формы поведения учащихся, умение перестроиться в связи с возникающими на уроке обстоятельствами;</w:t>
      </w:r>
    </w:p>
    <w:p>
      <w:pPr>
        <w:pStyle w:val="BodyText21"/>
        <w:numPr>
          <w:ilvl w:val="0"/>
          <w:numId w:val="3"/>
        </w:numPr>
        <w:jc w:val="both"/>
        <w:rPr/>
      </w:pPr>
      <w:r>
        <w:rPr>
          <w:szCs w:val="28"/>
        </w:rPr>
        <w:t xml:space="preserve">умение использовать различные формы учебного и речевого взаимодействия учащихся  на уроке (индивидуальные, парные, групповые, коллективные), оптимально и методически обоснованно использовать предметно-изобразительную наглядность, целесообразно применять ТСО, включая лингафонное оборудование и компьютер, запись на доске педагогический такт учителя, его способность создать благоприятный    психологический климат на уроке и умение учителя общаться: говорить правильно, выразительно, адаптивно, при необходимости  переходить народной язык, оптимально использовать доступные учащимся средства иностранного языка для общения на уроке; </w:t>
      </w:r>
    </w:p>
    <w:p>
      <w:pPr>
        <w:pStyle w:val="BodyText21"/>
        <w:numPr>
          <w:ilvl w:val="0"/>
          <w:numId w:val="3"/>
        </w:numPr>
        <w:jc w:val="both"/>
        <w:rPr/>
      </w:pPr>
      <w:r>
        <w:rPr>
          <w:szCs w:val="28"/>
        </w:rPr>
        <w:t>умение адекватно выбрать средства и способы  текущего и итогового учета, контроля и оценки владения учащимися иноязычным материалом, речевыми НВ и УМ (тестирование, само- и взаимоконтроль), использовать правильную технологию исправления ошибок. Правильно дозировать  свои собственные речевые действия и речь учеников (</w:t>
      </w:r>
      <w:r>
        <w:rPr>
          <w:szCs w:val="28"/>
          <w:lang w:val="en-US"/>
        </w:rPr>
        <w:t>Teacher</w:t>
      </w:r>
      <w:r>
        <w:rPr>
          <w:szCs w:val="28"/>
        </w:rPr>
        <w:t xml:space="preserve">   </w:t>
      </w:r>
      <w:r>
        <w:rPr>
          <w:szCs w:val="28"/>
          <w:lang w:val="en-US"/>
        </w:rPr>
        <w:t>Talking</w:t>
      </w:r>
      <w:r>
        <w:rPr>
          <w:szCs w:val="28"/>
        </w:rPr>
        <w:t xml:space="preserve"> </w:t>
      </w:r>
      <w:r>
        <w:rPr>
          <w:szCs w:val="28"/>
          <w:lang w:val="en-US"/>
        </w:rPr>
        <w:t>Time</w:t>
      </w:r>
      <w:r>
        <w:rPr>
          <w:szCs w:val="28"/>
        </w:rPr>
        <w:t>).</w:t>
      </w:r>
    </w:p>
    <w:p>
      <w:pPr>
        <w:pStyle w:val="BodyText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Выводы по результатам урока.</w:t>
      </w:r>
    </w:p>
    <w:p>
      <w:pPr>
        <w:pStyle w:val="BodyText21"/>
        <w:ind w:left="426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 xml:space="preserve">Достижение поставленных целей, что следует учесть при планировании и 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 xml:space="preserve">проведении последующих уроков.       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письменному отчету студента-практиканта о выполнении программы производственной практики (по первому иностранному язы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студенты  в соответствии с программой практики  составляют отчет о проделанной рабо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сведения о месте и времени прохождения производственной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чебно-методическая работа по предме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спитательная работа по классному руковод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сихолого-педагогическое изучение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ыработка профессионально-педагогических личностных свойств и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Общие выводы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й страницы отчета о выполнении программы  производственно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мени Франциска Скорины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Факультет иностранных языков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федра теории и практики английского язык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1416"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 xml:space="preserve">       Директор ГУО «СШ  № 16» </w:t>
      </w:r>
    </w:p>
    <w:p>
      <w:pPr>
        <w:pStyle w:val="Normal"/>
        <w:ind w:left="4248" w:right="-365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  И.А. Свет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  <w:t>ОТЧЕТ О ВЫПОЛНЕНИИ ПРОГРАММЫ ПРОИЗВОДСТВЕННОЙ ПРАКТИКИ</w:t>
      </w:r>
    </w:p>
    <w:p>
      <w:pPr>
        <w:pStyle w:val="Normal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группы        ____                                       ________________  Ф.И.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организаци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английского языка                                _________________ 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кафед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и и практики английского язы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ь                                                        __________________ Ф.И.О.</w:t>
      </w:r>
    </w:p>
    <w:p>
      <w:pPr>
        <w:pStyle w:val="BodyText1"/>
        <w:rPr>
          <w:b/>
          <w:b/>
          <w:szCs w:val="28"/>
          <w:lang w:val="ru-RU"/>
        </w:rPr>
      </w:pPr>
      <w:r>
        <w:rPr>
          <w:bCs/>
        </w:rPr>
        <w:tab/>
        <w:tab/>
        <w:tab/>
        <w:tab/>
        <w:tab/>
      </w:r>
      <w:r>
        <w:rPr>
          <w:b/>
        </w:rPr>
        <w:t>ПРИЛО</w:t>
      </w:r>
      <w:r>
        <w:rPr>
          <w:b/>
          <w:lang w:val="ru-RU"/>
        </w:rPr>
        <w:t>ЖЕНИЕ 5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>Образец оформления титульной страницы методического анализа  уро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мени Франциска Скорины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Факультет иностранных языков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федра теории и практики английского язык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  <w:t>МЕТОДИЧЕСКИЙ АНАЛИЗ УРОКА АНГЛИЙСКОГО ЯЗЫКА</w:t>
      </w:r>
    </w:p>
    <w:p>
      <w:pPr>
        <w:pStyle w:val="Normal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группы        ____                                       ________________  Ф.И.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кафед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и и практики английского языка: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подаватель                                                        _________________ 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        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6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й страницы конспекта зачетного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мени Франциска Скорины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Факультет иностранных языков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федра теории и практики английского язык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hadow/>
          <w:sz w:val="30"/>
          <w:szCs w:val="30"/>
        </w:rPr>
        <w:t>ЗАЧЕТНЫЙ УРОК ПО АНГЛИЙСКОМУ ЯЗЫКУ В 9 «А» КЛАССЕ НА ТЕМУ «</w:t>
      </w:r>
      <w:r>
        <w:rPr>
          <w:b/>
          <w:bCs/>
          <w:shadow/>
          <w:sz w:val="30"/>
          <w:szCs w:val="30"/>
          <w:lang w:val="en-US"/>
        </w:rPr>
        <w:t>PRESENT</w:t>
      </w:r>
      <w:r>
        <w:rPr>
          <w:b/>
          <w:bCs/>
          <w:shadow/>
          <w:sz w:val="30"/>
          <w:szCs w:val="30"/>
        </w:rPr>
        <w:t xml:space="preserve"> </w:t>
      </w:r>
      <w:r>
        <w:rPr>
          <w:b/>
          <w:bCs/>
          <w:shadow/>
          <w:sz w:val="30"/>
          <w:szCs w:val="30"/>
          <w:lang w:val="en-US"/>
        </w:rPr>
        <w:t>PERFECT</w:t>
      </w:r>
      <w:r>
        <w:rPr>
          <w:b/>
          <w:bCs/>
          <w:shadow/>
          <w:sz w:val="30"/>
          <w:szCs w:val="30"/>
        </w:rPr>
        <w:t>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группы        ____                                       ________________  Ф.И.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организаци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английского языка                                _________________ 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 от кафед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и и практики английского язы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ь                                                        __________________ Ф.И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        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2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basedOn w:val="Style13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1"/>
    <w:basedOn w:val="Normal"/>
    <w:qFormat/>
    <w:pPr/>
    <w:rPr>
      <w:rFonts w:eastAsia="Calibri"/>
      <w:sz w:val="28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firstLine="360"/>
    </w:pPr>
    <w:rPr>
      <w:sz w:val="28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6"/>
      <w:ind w:firstLine="68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04:00Z</dcterms:created>
  <dc:creator>vitalij</dc:creator>
  <dc:description/>
  <cp:keywords/>
  <dc:language>en-US</dc:language>
  <cp:lastModifiedBy>vitalij</cp:lastModifiedBy>
  <cp:lastPrinted>2013-06-17T12:29:00Z</cp:lastPrinted>
  <dcterms:modified xsi:type="dcterms:W3CDTF">2013-06-19T10:42:00Z</dcterms:modified>
  <cp:revision>43</cp:revision>
  <dc:subject/>
  <dc:title/>
</cp:coreProperties>
</file>